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УРСКАЯ  ОБЛАСТЬ МЕДВЕНСКИЙ РАЙОН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НИЖНЕРЕУТЧАНСКОГО  СЕЛЬСОВЕ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/>
          <w:b/>
          <w:bCs/>
          <w:sz w:val="24"/>
          <w:szCs w:val="24"/>
        </w:rPr>
        <w:t>от 15.05.2012 года                                                                                 № 30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 утверждении муниципальной программы «Укрепление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ожарной безопасности на территории муниципального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бразования«Нижнереутчанский сельсовет» Медвенского 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района Курской области на 2012-2014 годы»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В соответствии с Федеральными законами от 21.12.1994 № 69-ФЗ «О пожарной безопасности» (с изменениями на 29.12.2010), от 06.10.2003 № 131-ФЗ «Об общих принципах организации местного самоуправления в Российской Федерации» (с изменениями на 29.12.2010),  законом Курской области от 26.06.2006 года № 39-ЗКО «О пожарной безопасности», в целях укрепления пожарной безопасности на территории сельского поселения, защиты жизни и здоровья населения, безопасной жизнедеятельности ,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1. Утвердить прилагаемую муниципальную программу «Укрепление пожарной безопасности на территории муниципального образования «Нижнереутчанский сельсовет» Медвенского района на 2012-2014 годы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2.Установить, что в ходе реализации муниципальной программы ««Укрепление пожарной безопасности на территории муниципального образования «Нижнереутчанский сельсовет» Медвенского района на 2012-2014 годы», мероприятия  и объемы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4. Постановление вступает в силу после его обнародования на информационных стендах, расположенных на территории Нижнереутчанского сельсовет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Глава сельсовета                                                                                                            П.Н.Альянов</w:t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</w:t>
      </w:r>
      <w:r>
        <w:rPr>
          <w:rFonts w:cs="Arial"/>
          <w:sz w:val="18"/>
          <w:szCs w:val="18"/>
        </w:rPr>
        <w:t>Приложение № 1</w:t>
      </w:r>
    </w:p>
    <w:p>
      <w:pPr>
        <w:pStyle w:val="Normal"/>
        <w:ind w:firstLine="5670"/>
        <w:jc w:val="right"/>
        <w:rPr/>
      </w:pPr>
      <w:r>
        <w:rPr>
          <w:rFonts w:cs="Arial"/>
          <w:sz w:val="18"/>
          <w:szCs w:val="18"/>
        </w:rPr>
        <w:t>к постановлению Администрации</w:t>
      </w:r>
    </w:p>
    <w:p>
      <w:pPr>
        <w:pStyle w:val="Normal"/>
        <w:ind w:firstLine="567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ижнереутчанского сельсовета</w:t>
      </w:r>
    </w:p>
    <w:p>
      <w:pPr>
        <w:pStyle w:val="Normal"/>
        <w:ind w:firstLine="567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Медвенского района Курской области</w:t>
      </w:r>
    </w:p>
    <w:p>
      <w:pPr>
        <w:pStyle w:val="Normal"/>
        <w:ind w:firstLine="567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т 15.05.2012 года № 30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Укрепление пожарной безопасности на территории муниципального образовани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«Нижнереутчанский сельсовет» Медвенского района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на 2012-2014 годы»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</w:t>
      </w:r>
      <w:r>
        <w:rPr>
          <w:rFonts w:cs="Arial"/>
          <w:b/>
          <w:sz w:val="24"/>
          <w:szCs w:val="24"/>
        </w:rPr>
        <w:t>Паспорт программы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Муниципальная целевая программа            «Укрепление пожарной безопасности на     территории муниципального образования «Нижнереутчанский сельсовет» Медвенского района  на 2012-2014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ания для разработ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Федеральный закон от 21.12.1994 № 69-ФЗ «О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Федеральный закон от 06.10.2003 «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он Курской области от 26.06.2006 года № 39-ЗКО»О пожарной безопасност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азчик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Нижнереутчанского сельсов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Нижрнереутчанского сельсовета</w:t>
            </w:r>
          </w:p>
        </w:tc>
      </w:tr>
      <w:tr>
        <w:trPr>
          <w:trHeight w:val="1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Обеспечение необходимых условий          укрепления пожарной безопасности на          территории сельского поселения, защиты жизни, здоровья и имущества граждан  и юридических лиц  от пожаров.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28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ожарной безопасности        территории Нижнереутчанского сельсовета;</w:t>
            </w:r>
          </w:p>
          <w:p>
            <w:pPr>
              <w:pStyle w:val="Style15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 xml:space="preserve">-совершенствование и реконструкция сетей наружного противопожарного водоснабжения; </w:t>
            </w:r>
          </w:p>
          <w:p>
            <w:pPr>
              <w:pStyle w:val="Style15"/>
              <w:tabs>
                <w:tab w:val="clear" w:pos="708"/>
                <w:tab w:val="left" w:pos="328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создание необходимых условий для         предупреждения и тушения пожаров;</w:t>
            </w:r>
          </w:p>
          <w:p>
            <w:pPr>
              <w:pStyle w:val="Style15"/>
              <w:tabs>
                <w:tab w:val="clear" w:pos="708"/>
                <w:tab w:val="left" w:pos="328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материально-техническое обеспечение первичных мер пожарной безопасности;</w:t>
            </w:r>
          </w:p>
          <w:p>
            <w:pPr>
              <w:pStyle w:val="Style15"/>
              <w:tabs>
                <w:tab w:val="clear" w:pos="708"/>
                <w:tab w:val="left" w:pos="328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распространению                    пожарно-технических знаний среди населения,создание условий для организации тушения   пожаров в сельском поселении ;</w:t>
            </w:r>
          </w:p>
          <w:p>
            <w:pPr>
              <w:pStyle w:val="Style15"/>
              <w:tabs>
                <w:tab w:val="clear" w:pos="708"/>
                <w:tab w:val="left" w:pos="3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реализация мероприятий на соблюдение населением правил пожарной безопасности, обучение населения способам защиты и    действиям при пожаре, снижение                   материального ущерба от возможного пожа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программы позволит сократить до минимизации возможность возникновения пожаров н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озволит значительно уменьшить              материальный и природный ущерб,              причиненный пожарами;</w:t>
            </w:r>
          </w:p>
          <w:p>
            <w:pPr>
              <w:pStyle w:val="Style15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 xml:space="preserve">-овладеть населением элементарными   навыками тушения и предотвращения        распространения пожаров; </w:t>
            </w:r>
          </w:p>
          <w:p>
            <w:pPr>
              <w:pStyle w:val="Style15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-повысить пожарную безопасность на объектах социальной и жилой сферы;</w:t>
            </w:r>
          </w:p>
          <w:p>
            <w:pPr>
              <w:pStyle w:val="Style15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-исключить гибель и травматизм людей при пожарах, сократить материальные      потер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 этап - 2012 г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 этап - 2013 г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3 этап – 2014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Бюджет сельского поселения-29,0 тыс. руб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012 год- 9,0 тыс. руб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 год- 10,0 тыс. руб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 год- 10,0 тыс.руб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источ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ы, осуществляющие       контроль над ходом реализаци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28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Нижнереутчанского сельсовета</w:t>
            </w:r>
          </w:p>
          <w:p>
            <w:pPr>
              <w:pStyle w:val="Style15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Иные государственные органы в               соответствии с их компетенцией,                   определенной федеральным и областным  законодательством</w:t>
            </w:r>
          </w:p>
        </w:tc>
      </w:tr>
    </w:tbl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ущность проблемы и</w:t>
      </w:r>
    </w:p>
    <w:p>
      <w:pPr>
        <w:pStyle w:val="Style15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еобходимости ее решения программными методами</w:t>
      </w:r>
    </w:p>
    <w:p>
      <w:pPr>
        <w:pStyle w:val="Style15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спечение первичных мер пожарной безопасности –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В Нижнереутчанском сельсовете имеются пожарные водоемы, пожарные краны,  но, несмотря на это, процент обеспеченности противопожарным водоснабжением остается на низком уровне, ввиду их недостаточного количества и отсутствия подъездов к водоемам.  По данным проверок  государственным </w:t>
      </w:r>
      <w:r>
        <w:rPr>
          <w:sz w:val="24"/>
          <w:szCs w:val="24"/>
        </w:rPr>
        <w:t xml:space="preserve">инспектором Обоянского и Медвенского районов по пожарному надзору, </w:t>
      </w:r>
      <w:r>
        <w:rPr>
          <w:rFonts w:cs="Arial"/>
          <w:sz w:val="24"/>
          <w:szCs w:val="24"/>
        </w:rPr>
        <w:t xml:space="preserve"> следует, что на территории сельского поселения не в полном объеме обеспечена пожарная безопасность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ольшая доля пожаров происходит в результате неосторожного обращения граждан с огнём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На сегодняшний день положение с обеспечением первичных мер пожарной безопасности  на территории сельсовета складывается следующим образом: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лабые знания и навыки поведения, часто их отсутствие у людей в случаях пожаров и чрезвычайных ситуаций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тсутствие первичных средств пожаротушения в индивидуальных жилых домах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- отсутствие или неисправность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- не укомплектованность объектов первичными средствами пожаротушения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- эксплуатация с нарушением требований норм электроустановок и устаревших электросетей, которые требуют замены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тсутствие противопожарной техники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едостаточное количество пожарных водоемов 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не на должном уровне  проводится обучение населения мерам пожарной безопасности  работники пожарной части Медвенского района, а Администрацией сельсовета  - пока не на должном уровне ведется  работа по агитации и пропаганде норм и правил пожарной безопасности;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-за дефицита  в местном бюджете  средств ограничены затраты на профилактические мероприятия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Несмотря на проводимую работу, количество пожаров не снижается. Требуется рассмотрение и внедрение новых способов и форм обучения населения мерам пожарной безопасности, а также приведение в надлежащее состояние территории в соответствии с правилам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Разработанные мероприятия в Программе по укреплению пожарной безопасности  позволят решить вопросы тушения пожаров на территории поселения,  предупреждения возникновения пожаров, обучения населения действиям в случае возникновения пожара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, расположенных на территории поселения.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-целевых методов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ля решения данной проблемы разработана настоящая Программа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Цели и задачи Программы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Цель Программы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- обеспечение необходимых условий укрепления пожарной безопасности на территории Нижнереутчанского сельсовета Медвенского района, защиты жизни, здоровья и имущества граждан и юридических лиц от пожаров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чи Программы:</w:t>
      </w:r>
    </w:p>
    <w:p>
      <w:pPr>
        <w:pStyle w:val="Style15"/>
        <w:tabs>
          <w:tab w:val="clear" w:pos="708"/>
          <w:tab w:val="left" w:pos="328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еспечение пожарной безопасности на территории сельского поселения;</w:t>
      </w:r>
    </w:p>
    <w:p>
      <w:pPr>
        <w:pStyle w:val="Style15"/>
        <w:tabs>
          <w:tab w:val="clear" w:pos="708"/>
          <w:tab w:val="left" w:pos="328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- совершенствование и реконструкция сетей наружного противопожарного водоснабжения; </w:t>
      </w:r>
    </w:p>
    <w:p>
      <w:pPr>
        <w:pStyle w:val="Style15"/>
        <w:tabs>
          <w:tab w:val="clear" w:pos="708"/>
          <w:tab w:val="left" w:pos="328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здание необходимых условий для предупреждения и тушения пожаров;</w:t>
      </w:r>
    </w:p>
    <w:p>
      <w:pPr>
        <w:pStyle w:val="Style15"/>
        <w:tabs>
          <w:tab w:val="clear" w:pos="708"/>
          <w:tab w:val="left" w:pos="328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>- материально-техническое обеспечение первичных мер пожарной безопасности;</w:t>
      </w:r>
    </w:p>
    <w:p>
      <w:pPr>
        <w:pStyle w:val="Style15"/>
        <w:tabs>
          <w:tab w:val="clear" w:pos="708"/>
          <w:tab w:val="left" w:pos="328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>- содействие распространению пожарно-технических знаний среди населения;</w:t>
      </w:r>
    </w:p>
    <w:p>
      <w:pPr>
        <w:pStyle w:val="Normal"/>
        <w:tabs>
          <w:tab w:val="clear" w:pos="708"/>
          <w:tab w:val="left" w:pos="328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-создание условия для организации тушения пожаров н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- реализация мероприятий по соблюдению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роки и этапы реализации целевой программы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рограмма по укреплению пожарной безопасности на территории сельского поселения разработана на 3 года, в течение 2012-2014 г., и разбита на 3 этапа, предполагающих ежегодное плановое выполнение мероприятий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ероприятия для решения поставленных задач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szCs w:val="24"/>
        </w:rPr>
        <w:t>- определение комплекса мероприятий по укреплению пожарной безопасности;</w:t>
      </w:r>
    </w:p>
    <w:p>
      <w:pPr>
        <w:pStyle w:val="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дготовка нормативных (распорядительных) и методических документов;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szCs w:val="24"/>
        </w:rPr>
        <w:t>- организация обучения должностных и ответственных лиц за обеспечение пожарной безопасности пожарно-техническому минимуму;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szCs w:val="24"/>
        </w:rPr>
        <w:t>- приобретение, установка на территории поселения средств звуковой сигнализации для оповещения населения на случай возникновения пожара;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szCs w:val="24"/>
        </w:rPr>
        <w:t>- 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;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szCs w:val="24"/>
        </w:rPr>
        <w:t>- оснащение противопожарным инвентарем объектов муниципальной собственности;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szCs w:val="24"/>
        </w:rPr>
        <w:t>- монтаж, наладка, обслуживание систем обеспечения пожарной безопасности;</w:t>
      </w:r>
    </w:p>
    <w:p>
      <w:pPr>
        <w:pStyle w:val="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троительство, ремонт, обслуживание пожарных водоемов;</w:t>
      </w:r>
    </w:p>
    <w:p>
      <w:pPr>
        <w:pStyle w:val="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обретение и распространение учебно-наглядных пособий;</w:t>
      </w:r>
    </w:p>
    <w:p>
      <w:pPr>
        <w:pStyle w:val="Normal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пространение памяток по пожарной безопасност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Мероприятия Программы предполагается реализовать за счет средств бюджета муниципального образования «Нижнереутчанский сельсовет» Медвенского района и други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Общий объем финансирования Программы составляет 29 тысяч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sz w:val="24"/>
          <w:szCs w:val="24"/>
          <w:u w:val="single"/>
        </w:rPr>
        <w:t xml:space="preserve">2012 год – </w:t>
      </w:r>
      <w:r>
        <w:rPr>
          <w:rFonts w:cs="Arial"/>
          <w:color w:val="000000"/>
          <w:sz w:val="24"/>
          <w:szCs w:val="24"/>
          <w:u w:val="single"/>
        </w:rPr>
        <w:t>9</w:t>
      </w:r>
      <w:r>
        <w:rPr>
          <w:rFonts w:cs="Arial"/>
          <w:sz w:val="24"/>
          <w:szCs w:val="24"/>
          <w:u w:val="single"/>
        </w:rPr>
        <w:t xml:space="preserve"> тысяч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u w:val="single"/>
        </w:rPr>
        <w:t>- 2013 год – 10 тысяч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u w:val="single"/>
        </w:rPr>
        <w:t>- 2014 год – 10 тысяч рублей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Ежегодные объемы финансирования Программы за счет средств бюджета сельского поселения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казанные объемы финансирования ежегодно подлежат уточнению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жидаемые результаты от реализации программных мероприятий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 ходе реализации Программы в муниципальном образовании «Нижнереутчанский сельсовет» Медвенского района предусматривается создание организационно 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 соцкультбыта, улучшению экономической обстановки н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Конкретные количественные и качественные оценки социальных, экологических и экономических результатов реализации Программы даются по каждому мероприятию. При этом под результатами реализации понимаются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нижение рисков пожаров и смягчение возможных их последствий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вышение безопасности населения и защищенности от угроз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- выполнение требований пожарной безопасности, предписаний отдела государственного пожарного надзора по Обоянскому и Медвенскому районам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здание эффективной системы пожарной безопасно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повышение культуры и уровня знаний населения при обеспечении требуемого уровня пожарной безопасности людей. 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рганизация управления </w:t>
      </w:r>
    </w:p>
    <w:p>
      <w:pPr>
        <w:pStyle w:val="Style1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правление процессом реализации Программы осуществляет заказчик Программ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ходом выполнения Программы осуществляют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- Глава сельского Нижнереутча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о итогам реализации этапов Программы Администрация Нижнереутчанского сельсовета Медвенского района ежегодно представляет обобщенную информацию о ходе реализации мероприятий Программы Главе поселения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206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ложение № 2</w:t>
      </w:r>
    </w:p>
    <w:p>
      <w:pPr>
        <w:pStyle w:val="Normal"/>
        <w:ind w:firstLine="10206"/>
        <w:jc w:val="right"/>
        <w:rPr/>
      </w:pPr>
      <w:r>
        <w:rPr>
          <w:rFonts w:cs="Arial"/>
          <w:sz w:val="18"/>
          <w:szCs w:val="18"/>
        </w:rPr>
        <w:t>к постановлению Администрации</w:t>
      </w:r>
    </w:p>
    <w:p>
      <w:pPr>
        <w:pStyle w:val="Normal"/>
        <w:ind w:firstLine="10206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ижнереутчанского сельсовета</w:t>
      </w:r>
    </w:p>
    <w:p>
      <w:pPr>
        <w:pStyle w:val="Normal"/>
        <w:ind w:firstLine="10206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Медвенского района Курской области</w:t>
      </w:r>
    </w:p>
    <w:p>
      <w:pPr>
        <w:pStyle w:val="Normal"/>
        <w:ind w:firstLine="10206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т 15.05.2012 года  № 30</w:t>
      </w:r>
    </w:p>
    <w:p>
      <w:pPr>
        <w:pStyle w:val="Normal"/>
        <w:ind w:firstLine="10773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107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еречень программных мероприятий по реализации муниципальной целевой программы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«Укрепление пожарной безопасности на территории муниципального образования «Нижнереутчанский сельсовет»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Медвенского района на 2012-2014 годы»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69"/>
        <w:gridCol w:w="2289"/>
        <w:gridCol w:w="1738"/>
        <w:gridCol w:w="20"/>
        <w:gridCol w:w="1507"/>
        <w:gridCol w:w="967"/>
        <w:gridCol w:w="6"/>
        <w:gridCol w:w="9"/>
        <w:gridCol w:w="1157"/>
        <w:gridCol w:w="15"/>
        <w:gridCol w:w="22"/>
        <w:gridCol w:w="1717"/>
      </w:tblGrid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ение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объем)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инансовые затраты на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ю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тыс. руб.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 территории Нижнереутча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овка светильников для освещения пожарных водоемов и другого пожарного оборудования и инвентаря в с. Нижний Реуте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ове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обретение и установка пожарной звуковой сигнализации для оповещения людей на случай пожара в с.Нижний Реуте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ове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.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обретение щебня и подсыпка у пожарных водоемов х. Большая Рад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сельсове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2 м.к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.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держание пожарных водоем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шт.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собственников и арендатор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.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иобретение и установка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упреждающих информационных знаков «ПВ», «ПГ», «ПК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сельсове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5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дминистрация Нижнереутча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Замена, зарядка и проверка огнетушителей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овета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шт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держание и обслуживание охранно-пожарной сигнализации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 объект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10" w:hanging="0"/>
              <w:rPr/>
            </w:pPr>
            <w:r>
              <w:rPr>
                <w:rFonts w:cs="Arial"/>
                <w:sz w:val="24"/>
                <w:szCs w:val="24"/>
              </w:rPr>
              <w:t xml:space="preserve">Опашка территорий населенных пунктов, </w:t>
            </w:r>
          </w:p>
          <w:p>
            <w:pPr>
              <w:pStyle w:val="Normal"/>
              <w:ind w:right="-93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изводственных баз  хозяйствующих субъек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овета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средств хозяйствующих субъекто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учение ответственных по пожарной безопасности, членов ДП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спекторы пожарной части Медвенского района(по согласова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чел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6 чел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.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Изготовление памяток, листовок, плакатов, наглядно-агитационного материа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.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Оформление уголков пожарной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опасности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 шт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.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Комплектование ДПД Администрации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Нижнереутчанского сельсовета: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.7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плект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.7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иобретение инвентаря для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бровольных пожарных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плект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.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ры сопротивления изоляции электропроводки в жилом фонд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1 х-в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-360" w:hanging="0"/>
        <w:jc w:val="right"/>
        <w:rPr/>
      </w:pPr>
      <w:r>
        <w:rPr/>
        <w:t>к муниципальной целев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</w:t>
      </w:r>
      <w:r>
        <w:rPr>
          <w:rFonts w:cs="Arial"/>
        </w:rPr>
        <w:t xml:space="preserve">Укрепление пожарной безопасности на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ерритории муниципального образования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>«Нижнереутчанский сельсовет»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>Медвенского района Курской област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на 2012-2014 годы»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етодика оценки эффективности муниципальной программы </w:t>
      </w:r>
      <w:r>
        <w:rPr>
          <w:b/>
          <w:sz w:val="24"/>
          <w:szCs w:val="24"/>
        </w:rPr>
        <w:t>«</w:t>
      </w:r>
      <w:r>
        <w:rPr>
          <w:rFonts w:cs="Arial"/>
          <w:b/>
          <w:sz w:val="24"/>
          <w:szCs w:val="24"/>
        </w:rPr>
        <w:t>Укрепление пожар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безопасности на территории муниципального образовани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Нижнереутчанский сельсовет» Медвен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0"/>
        <w:spacing w:before="0" w:after="0"/>
        <w:ind w:firstLine="540"/>
        <w:jc w:val="both"/>
        <w:rPr/>
      </w:pPr>
      <w:r>
        <w:rPr/>
        <w:t>Обеспечение первичных мер пожарной безопасности на территории муниципального образования  «Нижнереутчанский сельсовет» Медвенского района Курской области на 2012 – 2014 годы»</w:t>
      </w:r>
      <w:r>
        <w:rPr>
          <w:color w:val="000000"/>
        </w:rPr>
        <w:t xml:space="preserve"> (далее – методика, Программа) разработана в целях повышения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0"/>
        <w:spacing w:before="0" w:after="0"/>
        <w:ind w:firstLine="540"/>
        <w:jc w:val="both"/>
        <w:rPr/>
      </w:pPr>
      <w:r>
        <w:rPr>
          <w:color w:val="000000"/>
        </w:rPr>
        <w:t>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0"/>
        <w:spacing w:before="0" w:after="0"/>
        <w:ind w:firstLine="540"/>
        <w:jc w:val="both"/>
        <w:rPr/>
      </w:pPr>
      <w:r>
        <w:rPr>
          <w:color w:val="000000"/>
        </w:rPr>
        <w:t>Показатель по пожарам – П</w:t>
      </w:r>
      <w:r>
        <w:rPr>
          <w:rStyle w:val="Emphasis"/>
          <w:color w:val="000000"/>
          <w:vertAlign w:val="subscript"/>
        </w:rPr>
        <w:t>П</w:t>
      </w:r>
      <w:r>
        <w:rPr>
          <w:color w:val="000000"/>
        </w:rPr>
        <w:t>.</w:t>
      </w:r>
    </w:p>
    <w:p>
      <w:pPr>
        <w:pStyle w:val="Consplusnormal0"/>
        <w:spacing w:before="0" w:after="0"/>
        <w:ind w:firstLine="540"/>
        <w:jc w:val="both"/>
        <w:rPr/>
      </w:pPr>
      <w:r>
        <w:rPr>
          <w:color w:val="000000"/>
        </w:rPr>
        <w:t>Расчет показателя П</w:t>
      </w:r>
      <w:r>
        <w:rPr>
          <w:rStyle w:val="Emphasis"/>
          <w:color w:val="000000"/>
          <w:vertAlign w:val="subscript"/>
        </w:rPr>
        <w:t>П</w:t>
      </w:r>
      <w:r>
        <w:rPr>
          <w:color w:val="000000"/>
        </w:rPr>
        <w:t xml:space="preserve"> осуществляется по следующей формуле:</w:t>
      </w:r>
    </w:p>
    <w:p>
      <w:pPr>
        <w:pStyle w:val="Consplusnormal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П</w:t>
      </w:r>
      <w:r>
        <w:rPr>
          <w:rStyle w:val="Emphasis"/>
          <w:color w:val="000000"/>
          <w:vertAlign w:val="subscript"/>
        </w:rPr>
        <w:t>ОГ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П</w:t>
      </w:r>
      <w:r>
        <w:rPr>
          <w:rStyle w:val="Emphasis"/>
          <w:color w:val="000000"/>
          <w:vertAlign w:val="subscript"/>
        </w:rPr>
        <w:t>П</w:t>
      </w:r>
      <w:r>
        <w:rPr>
          <w:color w:val="000000"/>
        </w:rPr>
        <w:t xml:space="preserve"> = ––––– х 100,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П</w:t>
      </w:r>
      <w:r>
        <w:rPr>
          <w:rStyle w:val="Emphasis"/>
          <w:color w:val="000000"/>
          <w:vertAlign w:val="subscript"/>
        </w:rPr>
        <w:t>Б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де П</w:t>
      </w:r>
      <w:r>
        <w:rPr>
          <w:rStyle w:val="Emphasis"/>
          <w:color w:val="000000"/>
          <w:vertAlign w:val="subscript"/>
        </w:rPr>
        <w:t>ОГ</w:t>
      </w:r>
      <w:r>
        <w:rPr>
          <w:color w:val="000000"/>
        </w:rPr>
        <w:t xml:space="preserve"> – количество пожаров за отчетный год;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</w:t>
      </w:r>
      <w:r>
        <w:rPr>
          <w:rStyle w:val="Emphasis"/>
          <w:color w:val="000000"/>
          <w:vertAlign w:val="subscript"/>
        </w:rPr>
        <w:t>Б</w:t>
      </w:r>
      <w:r>
        <w:rPr>
          <w:color w:val="000000"/>
        </w:rPr>
        <w:t xml:space="preserve"> – количество пожаров в 2011 году (базовый показатель).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казатель П</w:t>
      </w:r>
      <w:r>
        <w:rPr>
          <w:rStyle w:val="Emphasis"/>
          <w:color w:val="000000"/>
          <w:vertAlign w:val="subscript"/>
        </w:rPr>
        <w:t>Б</w:t>
      </w:r>
      <w:r>
        <w:rPr>
          <w:color w:val="000000"/>
        </w:rPr>
        <w:t xml:space="preserve"> = 2.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значении: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</w:t>
      </w:r>
      <w:r>
        <w:rPr>
          <w:rStyle w:val="Emphasis"/>
          <w:color w:val="000000"/>
          <w:vertAlign w:val="subscript"/>
        </w:rPr>
        <w:t>П</w:t>
      </w:r>
      <w:r>
        <w:rPr>
          <w:color w:val="000000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</w:t>
      </w:r>
      <w:r>
        <w:rPr>
          <w:rStyle w:val="Emphasis"/>
          <w:color w:val="000000"/>
          <w:vertAlign w:val="subscript"/>
        </w:rPr>
        <w:t>П</w:t>
      </w:r>
      <w:r>
        <w:rPr>
          <w:color w:val="000000"/>
        </w:rPr>
        <w:t xml:space="preserve"> равно и более 100 процентов – реализация Программы является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неэффективной.</w:t>
      </w:r>
    </w:p>
    <w:p>
      <w:pPr>
        <w:pStyle w:val="Consplusnormal0"/>
        <w:spacing w:before="0" w:after="0"/>
        <w:ind w:firstLine="540"/>
        <w:jc w:val="both"/>
        <w:rPr/>
      </w:pPr>
      <w:r>
        <w:rPr>
          <w:color w:val="000000"/>
        </w:rPr>
        <w:t>2.1.2. Показатель по количеству спасенных людей – К</w:t>
      </w:r>
      <w:r>
        <w:rPr>
          <w:rStyle w:val="Emphasis"/>
          <w:color w:val="000000"/>
          <w:vertAlign w:val="subscript"/>
        </w:rPr>
        <w:t>С</w:t>
      </w:r>
      <w:r>
        <w:rPr>
          <w:color w:val="000000"/>
        </w:rPr>
        <w:t>.</w:t>
      </w:r>
    </w:p>
    <w:p>
      <w:pPr>
        <w:pStyle w:val="Consplusnormal0"/>
        <w:spacing w:before="0" w:after="0"/>
        <w:ind w:firstLine="540"/>
        <w:jc w:val="both"/>
        <w:rPr/>
      </w:pPr>
      <w:r>
        <w:rPr>
          <w:color w:val="000000"/>
        </w:rPr>
        <w:t>Расчет показателя К</w:t>
      </w:r>
      <w:r>
        <w:rPr>
          <w:rStyle w:val="Emphasis"/>
          <w:color w:val="000000"/>
          <w:vertAlign w:val="subscript"/>
        </w:rPr>
        <w:t>С</w:t>
      </w:r>
      <w:r>
        <w:rPr>
          <w:color w:val="000000"/>
        </w:rPr>
        <w:t xml:space="preserve"> осуществляется по следующей формуле:</w:t>
      </w:r>
    </w:p>
    <w:p>
      <w:pPr>
        <w:pStyle w:val="Consplusnormal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К</w:t>
      </w:r>
      <w:r>
        <w:rPr>
          <w:rStyle w:val="Emphasis"/>
          <w:color w:val="000000"/>
          <w:vertAlign w:val="subscript"/>
        </w:rPr>
        <w:t>Б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К</w:t>
      </w:r>
      <w:r>
        <w:rPr>
          <w:rStyle w:val="Emphasis"/>
          <w:color w:val="000000"/>
          <w:vertAlign w:val="subscript"/>
        </w:rPr>
        <w:t>С</w:t>
      </w:r>
      <w:r>
        <w:rPr>
          <w:color w:val="000000"/>
        </w:rPr>
        <w:t xml:space="preserve"> = ––––– х 100,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К</w:t>
      </w:r>
      <w:r>
        <w:rPr>
          <w:rStyle w:val="Emphasis"/>
          <w:color w:val="000000"/>
          <w:vertAlign w:val="subscript"/>
        </w:rPr>
        <w:t>ОГ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де К</w:t>
      </w:r>
      <w:r>
        <w:rPr>
          <w:rStyle w:val="Emphasis"/>
          <w:color w:val="000000"/>
          <w:vertAlign w:val="subscript"/>
        </w:rPr>
        <w:t>ОГ</w:t>
      </w:r>
      <w:r>
        <w:rPr>
          <w:color w:val="000000"/>
        </w:rPr>
        <w:t xml:space="preserve"> – количество спасенных людей за отчетный год.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значении: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</w:t>
      </w:r>
      <w:r>
        <w:rPr>
          <w:rStyle w:val="Emphasis"/>
          <w:color w:val="000000"/>
          <w:vertAlign w:val="subscript"/>
        </w:rPr>
        <w:t>С</w:t>
      </w:r>
      <w:r>
        <w:rPr>
          <w:color w:val="000000"/>
        </w:rPr>
        <w:t xml:space="preserve"> более 100 процентов реализация Программы является эффективной;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</w:t>
      </w:r>
      <w:r>
        <w:rPr>
          <w:rStyle w:val="Emphasis"/>
          <w:color w:val="000000"/>
          <w:vertAlign w:val="subscript"/>
        </w:rPr>
        <w:t>С</w:t>
      </w:r>
      <w:r>
        <w:rPr>
          <w:color w:val="000000"/>
        </w:rPr>
        <w:t xml:space="preserve"> равно и менее 100 процентов – реализация Программы является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неэффективной.</w:t>
      </w:r>
    </w:p>
    <w:p>
      <w:pPr>
        <w:pStyle w:val="Consplusnormal0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ценка эффективности реализации Программы производится ее разработчиком, Администрацией сельсовета, по завершении срока реализации Программы и за период с 2012 по 2014 годы включительно. </w:t>
      </w:r>
    </w:p>
    <w:p>
      <w:pPr>
        <w:pStyle w:val="Consplusnormal0"/>
        <w:numPr>
          <w:ilvl w:val="0"/>
          <w:numId w:val="0"/>
        </w:numPr>
        <w:spacing w:before="0" w:after="0"/>
        <w:jc w:val="center"/>
        <w:outlineLvl w:val="2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</w:t>
    </w:r>
    <w:r>
      <w:rPr>
        <w:sz w:val="24"/>
        <w:szCs w:val="24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1</w:t>
    </w:r>
    <w:r>
      <w:rPr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color w:val="243F60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0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13:00Z</dcterms:created>
  <dc:creator>Я</dc:creator>
  <dc:description/>
  <cp:keywords/>
  <dc:language>en-US</dc:language>
  <cp:lastModifiedBy>Я</cp:lastModifiedBy>
  <cp:lastPrinted>2012-05-25T15:00:00Z</cp:lastPrinted>
  <dcterms:modified xsi:type="dcterms:W3CDTF">2012-12-28T17:54:00Z</dcterms:modified>
  <cp:revision>14</cp:revision>
  <dc:subject/>
  <dc:title>Об утверждении муниципальной целевой программы </dc:title>
</cp:coreProperties>
</file>