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РОССИЙСКАЯ ФЕДЕРАЦИЯ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КУРСКАЯ ОБЛАСТЬ МЕДВЕНСКИЙ РАЙО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ИЖНЕРЕУТЧАН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ConsNonformat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1.2012 года                                                          № 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создании, содержании, хранении и использован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гражданской обороны запасов материально-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, продовольственных, медицинских и и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 февраля 1998 года N 28-ФЗ                        "О гражданской обороне", Постановлением Правительства Российской Федерации               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31 января 2011 года и Министерством экономического развития Российской Федерации от 17 марта 2011 года, в целях обеспечения защиты населения Нижнереутчанского сельсовета Медве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Нижнереутчанского сельсовета Медвенского района в военное время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ind w:right="-3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рилагаемые:</w:t>
      </w:r>
    </w:p>
    <w:p>
      <w:pPr>
        <w:pStyle w:val="TextBody"/>
        <w:ind w:right="-36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Положение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2.Номенклатуру и объемы запасов материально-технических, продовольственных, медицинских и иных средств, создаваемых в целях гражданской обороны в Нижнереутчанском сельсовете  Медвенского района. </w:t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ложить организациям, расположенным на территории Нижнереутчанского сельсовета Медвенского района, разработать и утвердить номенклатуру, объемы  созд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6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 заместителя Главы Администрации Нижнереутчанского сельсовета Медвенского района, председателя КЧС и ОПБ Воробьеву Н.Г. </w:t>
      </w:r>
    </w:p>
    <w:p>
      <w:pPr>
        <w:pStyle w:val="TextBody"/>
        <w:ind w:right="-3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6" w:firstLine="708"/>
        <w:jc w:val="both"/>
        <w:rPr/>
      </w:pP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ind w:right="-36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      П.Н.Альянов 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  <w:t xml:space="preserve">                                                           </w:t>
      </w:r>
    </w:p>
    <w:p>
      <w:pPr>
        <w:pStyle w:val="Normal"/>
        <w:ind w:right="-366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3"/>
        <w:ind w:left="52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ind w:left="52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твержден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ижнереутчанского сельсовета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т 12.01.2012 года № 1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, содержании, хранении и использовании в целях гражданской обороны запасов материально-технических, продовольственных, медицинс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х сред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Федеральным законом от 12 февраля 1998 года N 28-ФЗ "О гражданской обороне", Постановлением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регулирует вопросы создания, содержа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пасы создаются заблаговременно в мирное время в резервах (запасах) материальных ресурсов органов местного самоуправления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пасы предназначены для первоочередного обеспечения населения в 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продовольственных средств включают в себя: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едицинских средств включают в себя: лекарственные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: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 и друг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оменклатура и объем создаваемых запасов определяются создающими их органами и организациями с учетом Методических рекомендаций, разработанных и утвержде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и,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характера военных действий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запасах в соответствии с планами гражданской обороны и защиты населения области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минимально необходимой достаточности зап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, экономических и иных особенностей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пасы создаются для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и защиты населения области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опросы порядка оборудования и содержания складов, размещения, хранения, контроля качественного состояния, технического обслуживания, учета и использования имущества гражданской обороны регулируются приказом МЧС России от 08.04.1998 года           N 229 дсп "Об утверждении Инструкции по хранению на складах имущества гражданской обороны мобилизационного резерв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рганы местного самоуправления и организации, расположенные на территории Нижнереутчанского сельсовета Медвенского района К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номенклатуру и объем запасов, исходя из их потребности в военное время для обеспечения населения, а также аварийно-спасательных формирований и спасательных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зап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, хранением и использованием зап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оменклатура запасов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химического и биологического заражения - средства индивидуальной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е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радиационного заражения (загрязнения) - средства индивидуальной защиты, приборы радиационной разведки и контроля, оборудование и средства дезактивации и други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оменклатура средств коллективной защиты населения включает средства оборудования (укомплектования) защитных сооружений, в т.ч. быстровозводимых и простейших укрытий (строительные материалы, комплектующее оборудование, аптечки, индивидуальные медицинские пакеты, запасы медикаментов и воды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ри определении номенклатуры и объемов органами местного самоуправления и организациями, расположенными на территории Нижнереутчанского сельсовета  Медвенского района, учитываются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ри расчетах потребных объемов материальных средств для населения учитывается количество детей дошкольного возраста, обучающихся граждан и неработающее население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Для эвакуируемого населения предусматривается создание запасов средств индивидуальной защиты для обеспечения работы сборных эвакуационных пунктов, а также на пунктах посадки на автотранспорт вблизи химически и радиационно опасны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Материально-технические средства для строительства защитных сооружений, в т.ч. быстровозводимых убежищ, не накапливаются,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Органы местного самоуправления и организации, расположенные на территории Нижнереутчанского сельсовета Медвенского района Курской области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й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другого региона (регион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Выбор конкретной марки (модели) средств индивидуальной защиты для создания запасов осуществляется по результатам прогнозирования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развивающихся по наиболее опасным сценариям, с учетом основных характеристик средств индивидуальной защиты (времени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 и т.д.) и их оптимального сочетания. При этом средства индивидуальной защиты должны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Выбор конкретной марки (модели) технических средств радиационной, химической и биологической разведки и радиационного и химического контроля для создания запасов осуществляется с учетом выполняемых задач и основных характеристик технических средств радиационной, химической и биологической разведки и контроля (параметры (диапазоны) измерения (определения) качественных и количественных характеристик радиоактивных и опасных химических веществ и биологических средств)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и определять (в зависимости от выполняемых задач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(зоны) радиоактивного, химического и биологического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ы облучения и степень заражения (загрязнения) зданий, сооружений, техники и территорий радиоактивных и опасных химических веществ и биологических средст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оверка качественного состояния запасов при приеме и в процессе хранения проводится методом периодических испытаний запасов (поверка приборов радиационной, химической разведки и контроля и лабораторные испытания средств индивидуальной защи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Организации, на балансе которых находятся запасы, организуют проведение своевременного отбора образцов со складов и доставку их для проведения лабораторных испытаний (повер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Лабораторные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лабораторных испытаниях отобранных образцов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овторных лабораторных испытаниях по удвоенному количеству противогазовы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Основанием для продления срока хранения запасов или их списания 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Если запасы по результатам лабораторных испытаний (поверки) признаны непригодными для эксплуатации и не подлежат ремонту, то они подлежат списанию ввиду утраты защитных и эксплуатационных свойств. При этом результаты испытаний (поверки) записываются в формуляр (паспорт) или складской формуля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Списание запасов, утративших защитные и эксплуатационные свойства, производится по решению руководителей органов, организаций, создающих запасы, на основании актов лабораторных испытаний (поверки). При этом должно производиться своевременное освежение и замена запасов взамен спис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Планирование выдачи запасов для использования по предназначению осуществляется в мирное время и при введении степеней гото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Выдача из запасов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т 1,5 до 17 лет, неработающему населению, рабочим (служащим), продолжающим производственную деятельность в военное время в городах, отнесенных к группам по гражданской обороне, - средства индивидуальной защиты органов дыхания из расчета на 100% от их общей потре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, проживающему в населенных пунктах, расположенных в тридцатикилометровой зоне от АЭС (дополнительно), - респираторы из расчета на 100% от их общей потре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работающим в мирное и (или) военное время на химически опасных объектах, - дополнительные патроны к противогазам гражданским фильтрующим (при необходимости), если имеющиеся средства индивидуальной защиты органов дыхания не обладают требуемым защитным характерист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е время из расчета на 100% от их общей потре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ое время - на 30% от их общей потре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Для разработки Плана используются следующие исходные да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о численности населения поселения, в том числе по возрастным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мущества в запа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средствах индивидуальной защиты для обеспечения населения, рабочих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личестве и возможностях пунктов выдачи средств индивидуальной защиты и местах их размещен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ремени: на погрузку имущества со складов на автотранспорте организаций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кладов (хранилищ) по выдаче средств индивидуальной защиты получателю в установленные сроки (наличие погрузочных команд, средств малой механизации эстакад, аварийного освещения, состояние подъездных путей к складам, хранилищам и другие показа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лан, разработанный в полном объеме, утверждается решением руководителя органа (организации), создающего зап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HEADR"/>
        <w:spacing w:lineRule="auto" w:line="240"/>
        <w:ind w:left="0" w:right="-366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UBHEADR"/>
        <w:spacing w:lineRule="auto" w:line="240"/>
        <w:ind w:left="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Утверждены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ижнереутчанского сельсовета</w:t>
      </w:r>
    </w:p>
    <w:p>
      <w:pPr>
        <w:pStyle w:val="Normal"/>
        <w:ind w:left="5580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т 12.01.2012 года № 1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Номенклатура </w:t>
      </w:r>
      <w:r>
        <w:rPr>
          <w:sz w:val="24"/>
          <w:szCs w:val="24"/>
        </w:rPr>
        <w:t xml:space="preserve">и </w:t>
      </w:r>
      <w:r>
        <w:rPr>
          <w:caps/>
          <w:sz w:val="24"/>
          <w:szCs w:val="24"/>
        </w:rPr>
        <w:t>объем</w:t>
      </w:r>
    </w:p>
    <w:p>
      <w:pPr>
        <w:pStyle w:val="Heading1"/>
        <w:rPr/>
      </w:pPr>
      <w:r>
        <w:rPr>
          <w:sz w:val="24"/>
          <w:szCs w:val="24"/>
        </w:rPr>
        <w:t xml:space="preserve">запасов материально-технических, продовольственных, медицинских и иных средств создаваемых в целях гражданской обороны в Нижнереутчанском сельсовете Медвенского района  </w:t>
      </w:r>
    </w:p>
    <w:p>
      <w:pPr>
        <w:pStyle w:val="Normal"/>
        <w:jc w:val="center"/>
        <w:rPr/>
      </w:pPr>
      <w:r>
        <w:rPr>
          <w:lang w:val="ru-RU"/>
        </w:rPr>
        <w:t>(из расчета снабжения 120 чел. населе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довольствие и пищевое сырь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2 со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раз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в ассортимент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тепленна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1080"/>
        <w:gridCol w:w="10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овары первой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ый бенз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дицинское имуще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25% раствор (40 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0,5 в табле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14 Х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 марлевые 10Х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стерильная расфасов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отбеленная гигроскопическая,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йода 5%  спир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ая зе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 таб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цитин та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бактерици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вал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троительные материа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торы ото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 Средства индивидуальной защиты,  средства радиационной, химической и биологической защиты, средства радиационной, химической и биологической разведки и радиационного контро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защитные Л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«Лепе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защиты органов      </w:t>
              <w:br/>
              <w:t xml:space="preserve">дыхания для детей дошкольного возраст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защиты органов      </w:t>
              <w:br/>
              <w:t xml:space="preserve">дыхания для обучающихся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ы защитные детские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разведки в комплект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химической разведки в комплект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озиметрического контроля в         </w:t>
              <w:br/>
              <w:t xml:space="preserve">комплекте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химические лаборатории в комплек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индивидуальные медицинские        </w:t>
              <w:br/>
              <w:t xml:space="preserve">гражданской защиты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отивохимические пакеты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редства защиты населения  от ожидаемых пож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пожарные шестеренные навесные        </w:t>
              <w:br/>
              <w:t xml:space="preserve">производительностью не менее 600 л/мин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е мотопомпы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а пожарные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, бензопилы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ы обыкновенные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тяговые монтажные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ки ручные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ы саперные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ки рычажны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краты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ы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и мотыги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чики (бензорезы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и защитные с ударопрочным щитком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защитной одежды пожарного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36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1:00Z</dcterms:created>
  <dc:creator>Я</dc:creator>
  <dc:description/>
  <cp:keywords/>
  <dc:language>en-US</dc:language>
  <cp:lastModifiedBy>Я</cp:lastModifiedBy>
  <dcterms:modified xsi:type="dcterms:W3CDTF">2012-01-29T09:01:00Z</dcterms:modified>
  <cp:revision>2</cp:revision>
  <dc:subject/>
  <dc:title>РОССИЙСКАЯ ФЕДЕРАЦИЯ</dc:title>
</cp:coreProperties>
</file>