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7.2015 года                                           № 88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07" w:hanging="0"/>
        <w:jc w:val="both"/>
        <w:rPr/>
      </w:pPr>
      <w:r>
        <w:rPr>
          <w:b/>
          <w:bCs/>
          <w:sz w:val="24"/>
          <w:szCs w:val="24"/>
        </w:rPr>
        <w:t>О создании комиссии по противодействию коррупции в Администрации Нижнереутчанского сельсовета и муниципальных учреждениях Нижнереутчанского сельсовета Медвенск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подпунктом «а» пункта 8 Указа Президента Российской Федерации от 11.04.2014 года № 226 «О национальном плане противодействия коррупции на 2014-2015 годы», в целях создания системы противодействия коррупции на территории Нижнереутчанского сельсовета и устранения причин, ее способствующих, Администрация Нижнереутчанского сельсовета ПОСТАНОВЛЯЕТ: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1. Создать и утвердить комиссию по противодействию коррупции Нижнереутчанского сельсовета Медвенского района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противодействию коррупции в Нижнереутчанском сельсовете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5.2014 года, и подлежит обнародованию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 П.В.Тришин</w:t>
      </w:r>
      <w:r>
        <w:br w:type="page"/>
      </w:r>
    </w:p>
    <w:p>
      <w:pPr>
        <w:pStyle w:val="Style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7"/>
        <w:bidi w:val="0"/>
        <w:jc w:val="right"/>
        <w:rPr/>
      </w:pPr>
      <w:r>
        <w:rPr>
          <w:sz w:val="24"/>
          <w:szCs w:val="24"/>
        </w:rPr>
        <w:t>Нижнереутчанского сельсовета</w:t>
      </w:r>
    </w:p>
    <w:p>
      <w:pPr>
        <w:pStyle w:val="Style7"/>
        <w:bidi w:val="0"/>
        <w:jc w:val="right"/>
        <w:rPr/>
      </w:pPr>
      <w:r>
        <w:rPr>
          <w:sz w:val="24"/>
          <w:szCs w:val="24"/>
        </w:rPr>
        <w:t>от 24.07.2015 г. №88-па</w:t>
      </w:r>
    </w:p>
    <w:p>
      <w:pPr>
        <w:pStyle w:val="Style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widowControl/>
        <w:suppressAutoHyphens w:val="true"/>
        <w:bidi w:val="0"/>
        <w:jc w:val="left"/>
        <w:rPr/>
      </w:pPr>
      <w:r>
        <w:rPr/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7"/>
        <w:bidi w:val="0"/>
        <w:jc w:val="center"/>
        <w:rPr/>
      </w:pPr>
      <w:r>
        <w:rPr>
          <w:b/>
          <w:sz w:val="28"/>
          <w:szCs w:val="28"/>
        </w:rPr>
        <w:t>Нижнереутчанского сельсовета Медвенского района Курской области</w:t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1.1. Комиссия по противодействию коррупции в Нижнереутчанском сельсовете (далее – комиссия) является постоянно действующим органом при Главе сельсовета, образована в целях повышения эффективности противодействия коррупции и организации взаимодействия органов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иными нормативными правовыми актами Российской Федерации и Курской области, настоящим Положением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товит Главе сельсовета предложения по организации работы по противодействию коррупции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2. Разрабатывает мероприятия по противодействию коррупции в Нижнереутчанском сельсовете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3. Осуществляет контроль за реализацией Нижнереутчанским сельсоветом мероприятий по противодействию коррупции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вует в организации работы по осуществлению антикоррупционной пропаганды, антикоррупционного образования и проведения антикоррупционного мониторинга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ует: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5.1. Внедрению антикоррупционных механизмов в рамках реализации кадровой политики в Нижнереутчанском сельсовете, при размещении заказов на поставки товаров, выполнение работ, оказание услуг для муниципальных нужд сельского поселения, при распоряжении муниципальным имуществом, при реализации разрешительных функций в сфере архитектуры и строительства, защиты интересов несовершеннолетних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5.2. Созданию механизмов общественного контроля за деятельностью Администрации Нижнереутчанского сельсовета по повышению эффективности противодействия коррупции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6. Ежегодно заслушивает отчет Администрации Нижнереутчанского сельсовета в сфере антикоррупционной политики о реализации мер антикоррупционной политики в Нижнереутчанском сельсовете с последующим размещением на официальном сайте Администрации Нижнереутчанского сельсовета Медвенского района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2.7. Оценивает эффективность деятельности Нижнереутчанского сельсовета по противодействию коррупции, вырабатывает рекомендации по введению механизмов противодействия коррупции в сферах деятельности Нижнереутчанского сельсовета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функций имеет право: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необходимые материалы от территориальных органов федеральных органов исполнительной власти, органов государственной власти Курской области, общественных объединений и организаций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территориальных подразделений органов государственной власти, территориальных органов федеральных органов исполнительной власти, органов местного самоуправления, средств массовой информации (с их согласия)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решения в пределах функций, указанных в разделе 2 настоящего Положения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комиссии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не реже 1 раза в полугодие. В случае необходимости, по решению председателя комиссии могут проводиться внеочередные заседания комиссии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существляет руководство деятельностью комиссии, ведет заседания комиссии (в его отсутствие – заместитель председателя комиссии), дает поручения членам комиссии, принимает решения, связанные с деятельностью комиссии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оформляется протоколом, который подписывает председательствующий на заседании комиссии.</w:t>
      </w:r>
    </w:p>
    <w:p>
      <w:pPr>
        <w:pStyle w:val="Style7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4.5. Информационно-аналитическое обеспечение деятельности комиссии осуществляют специалисты Нижнереутчанского сельсовета, которые являются членами комиссии.</w:t>
      </w:r>
    </w:p>
    <w:p>
      <w:pPr>
        <w:pStyle w:val="Style7"/>
        <w:bidi w:val="0"/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миссии осуществляет Администрация Нижнереутчанского сельсовета.</w:t>
      </w:r>
      <w:r>
        <w:br w:type="page"/>
      </w:r>
    </w:p>
    <w:p>
      <w:pPr>
        <w:pStyle w:val="Style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7"/>
        <w:bidi w:val="0"/>
        <w:jc w:val="right"/>
        <w:rPr/>
      </w:pPr>
      <w:r>
        <w:rPr>
          <w:sz w:val="24"/>
          <w:szCs w:val="24"/>
        </w:rPr>
        <w:t>Нижнереутчанского сельсовета</w:t>
      </w:r>
    </w:p>
    <w:p>
      <w:pPr>
        <w:pStyle w:val="Style7"/>
        <w:bidi w:val="0"/>
        <w:jc w:val="right"/>
        <w:rPr/>
      </w:pPr>
      <w:r>
        <w:rPr>
          <w:sz w:val="24"/>
          <w:szCs w:val="24"/>
        </w:rPr>
        <w:t>от 24.07.2015 г. № 88-па</w:t>
      </w:r>
    </w:p>
    <w:p>
      <w:pPr>
        <w:pStyle w:val="Style7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bidi w:val="0"/>
        <w:jc w:val="right"/>
        <w:rPr/>
      </w:pPr>
      <w:r>
        <w:rPr/>
      </w:r>
    </w:p>
    <w:p>
      <w:pPr>
        <w:pStyle w:val="Style7"/>
        <w:bidi w:val="0"/>
        <w:jc w:val="right"/>
        <w:rPr/>
      </w:pPr>
      <w:r>
        <w:rPr/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Style7"/>
        <w:bidi w:val="0"/>
        <w:jc w:val="center"/>
        <w:rPr/>
      </w:pPr>
      <w:r>
        <w:rPr>
          <w:b/>
          <w:sz w:val="28"/>
          <w:szCs w:val="28"/>
        </w:rPr>
        <w:t>Нижнереутчанского сельсовета Медвенского района Курской области</w:t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1"/>
      </w:tblGrid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Тришин П.В. -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Нижнереутчанского сельсовета, </w:t>
            </w:r>
            <w:r>
              <w:rPr>
                <w:i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Пашкова Т.В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Начальник отдела по работе с обращениями граждан, делопроизводству и кадровым вопросам Администрации Нижнереутчанского сельсовета, </w:t>
            </w: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Веревкина Т.Е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Начальник отдела бюджетного учета и отчетности, главный бухгалтер администрации Нижнереутчанского сельсовета, </w:t>
            </w:r>
            <w:r>
              <w:rPr>
                <w:i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Савенкова В.Н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Депутат Собрания депутатов Нижнереутчанского сель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Миленин В.Г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Депутат Собрания  депутатов Нижнереутчанского сель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Веревкина Н.Н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.о. Директора МКУК «Нижнереутчанский СДК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Н.В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Медвенск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7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В.Н. - </w:t>
            </w:r>
          </w:p>
        </w:tc>
        <w:tc>
          <w:tcPr>
            <w:tcW w:w="6541" w:type="dxa"/>
            <w:tcBorders/>
          </w:tcPr>
          <w:p>
            <w:pPr>
              <w:pStyle w:val="Style7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Медвенск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6:00Z</dcterms:created>
  <dc:creator>Наталья Николаевна</dc:creator>
  <dc:description/>
  <cp:keywords/>
  <dc:language>en-US</dc:language>
  <cp:lastModifiedBy>User</cp:lastModifiedBy>
  <cp:lastPrinted>2008-01-01T07:34:00Z</cp:lastPrinted>
  <dcterms:modified xsi:type="dcterms:W3CDTF">2015-07-27T11:53:00Z</dcterms:modified>
  <cp:revision>2</cp:revision>
  <dc:subject/>
  <dc:title>РОССИЙСКАЯ  ФЕДЕРАЦИЯ</dc:title>
</cp:coreProperties>
</file>