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1.08.2018 года                                          № 113-па</w:t>
      </w:r>
    </w:p>
    <w:p>
      <w:pPr>
        <w:pStyle w:val="Normal"/>
        <w:ind w:right="442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Нижнереутчанского сельсовета Медвенского района от 21.03.2017 №37-па «</w:t>
      </w:r>
      <w:r>
        <w:rPr>
          <w:b/>
          <w:bCs/>
        </w:rPr>
        <w:t>О мерах по противодействию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Администрация Нижнереутчанского сельсовет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Нижнереутчанского сельсовета Медвенского района от 21.03.2017 года №</w:t>
      </w:r>
      <w:bookmarkStart w:id="0" w:name="_GoBack"/>
      <w:bookmarkEnd w:id="0"/>
      <w:r>
        <w:rPr>
          <w:sz w:val="28"/>
          <w:szCs w:val="28"/>
        </w:rPr>
        <w:t>37-па «</w:t>
      </w:r>
      <w:r>
        <w:rPr>
          <w:bCs/>
          <w:sz w:val="28"/>
          <w:szCs w:val="28"/>
        </w:rPr>
        <w:t>О мерах по противодействию коррупции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Нижнереутчанский сельсовет» Медвенского района Курской области в сети «Интернет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       П.В.Т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21.08.2018 года № 11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торые вносятся в постановление Администрации Нижнереутчанского сельсовета Медвенского района от 21.03.2017 года  №37-па «</w:t>
      </w:r>
      <w:r>
        <w:rPr>
          <w:b/>
          <w:bCs/>
        </w:rPr>
        <w:t>О мерах по противодействию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В пункте 1 постановления цифры «2017-2019» заменить цифрами «2017-2020»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.В приложении к указанному постановлению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1) В наименовании, тексте плана мероприятий Администрации Нижнереутчанского сельсовета Медвенского района по противодействию коррупции, утвержденном указанным постановлением цифры</w:t>
      </w:r>
      <w:r>
        <w:rPr>
          <w:b/>
        </w:rPr>
        <w:t xml:space="preserve"> </w:t>
      </w:r>
      <w:r>
        <w:rPr/>
        <w:t>«2017-2019» заменить цифрами «2017-2020»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)раздел 1 дополнить пунктом 1.3.13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542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Администрации Нижнереутчанского сельсовета Медвенского района Кур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В  разделе 3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полнить пунктами 3.1.4 – 3.1.5.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260"/>
        <w:gridCol w:w="1928"/>
        <w:gridCol w:w="1361"/>
        <w:gridCol w:w="215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инятие участия в организации дополнительного профессионального образования муниципальных служащих Администрации Нижнереутчанского сельсовета Медвенского района Курской области по вопросам противодействия коррупции. Обеспечение ежегодного повышения квалификации муниципальных служащих Администрации Нижнереутчанского сельсовета Медвен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ключение фактов коррупции среди муниципальных служащих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-2020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инять участие в организации обучения муниципальных служащих Администрации Нижнереутчанского сельсовета Медвенского района Курской области, впервые поступивших на муниципальную службу Администрации Нижнереутчанского сельсовета Медвенского района Кур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эффективности образовательных мероприят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-2020г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государственной, муниципальной службы и кадров Администрации Курской област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ы исполнительной власти Курской области</w:t>
            </w:r>
          </w:p>
        </w:tc>
      </w:tr>
    </w:tbl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«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Нижнереутчанского сельсовета»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дополнить пунктами 3.3.5-3.3.6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3260"/>
        <w:gridCol w:w="1985"/>
        <w:gridCol w:w="1275"/>
        <w:gridCol w:w="197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азмещение отчета о выполнении региональной антикоррупционной программы, планов (программ) противодействия коррупции в информационно-телекоммуникационной сети «Интернет» на официальном сайте муниципального образования «Нижнереутчанский сельсовет» Медвенского района Курской области в разделе «Антикоррупцион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1 февраля года, следующего за отчетны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1 января 2019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урской области по профилактике коррупционных и иных правонарушений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ункт 3.4.1изложить в следующей редакции: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1985"/>
        <w:gridCol w:w="1275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ежегодном проведении социологических исследований в целях оценки уровня коррупции в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19 – 2020г.г.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 30 января года, следующего за отчетны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урской области по профилактике коррупционных и иных правонарушений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полнить пунктами 3.4.3-3.4.5 следующего содержания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328"/>
        <w:gridCol w:w="1985"/>
        <w:gridCol w:w="1275"/>
        <w:gridCol w:w="19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эффективности деятельности Администрации Нижнереутчанского сельсовета Медвенского района по профилактике коррупционных и иных правонарушений в соответствии с утвержденной метод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– 2020 г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ониторинга размещения на официальном сайте муниципального образования «Нижнереутчанский сельсовет» Медвенского района Курской области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– 2020 г.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реутчанского сельсовета Медвен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ктики проведения мероприятий по профилактике коррупции Администрации Нижнереутчанского сельсовета Медвенского района Курской области, в том числе по результатам мониторинга (проверки) исполнения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Курской области по профилактике коррупционных и иных правонарушений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7:00Z</dcterms:created>
  <dc:creator>Я</dc:creator>
  <dc:description/>
  <cp:keywords/>
  <dc:language>en-US</dc:language>
  <cp:lastModifiedBy>Татьяна</cp:lastModifiedBy>
  <cp:lastPrinted>2016-01-06T14:38:00Z</cp:lastPrinted>
  <dcterms:modified xsi:type="dcterms:W3CDTF">2018-08-28T08:59:00Z</dcterms:modified>
  <cp:revision>18</cp:revision>
  <dc:subject/>
  <dc:title>РОССИЙСКАЯ  ФЕДЕРАЦИЯ</dc:title>
</cp:coreProperties>
</file>