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1.03.2017 года                                          № 37-па</w:t>
      </w:r>
    </w:p>
    <w:p>
      <w:pPr>
        <w:pStyle w:val="Normal"/>
        <w:rPr>
          <w:b/>
          <w:b/>
        </w:rPr>
      </w:pPr>
      <w:r>
        <w:rPr>
          <w:b/>
        </w:rPr>
        <w:t>О мерах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и Закона Курской области от 11 ноября 2008 года №85-ЗКО «О противодействии коррупции в Курской области» Администрация Нижнереутчанского сельсовета ПОСТАНОВЛЯЕТ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ижнереутчанского сельсовета Медвенского района Курской области от 17.12.2015 г. № 174-па «О мерах по противодействию коррупции» (с внесенными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  П.В.Т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21.03.2017 года № 3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реутчанского сельсовета по противодействию коррупции на 2017 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9" w:type="dxa"/>
        <w:jc w:val="left"/>
        <w:tblInd w:w="27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5949"/>
        <w:gridCol w:w="3260"/>
        <w:gridCol w:w="1701"/>
        <w:gridCol w:w="26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N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  Нижнереутчанского сельсовета Медвенского района Курской области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и утверждение планов мероприятий по противодействию коррупции на 2017 - 2019 годы в Администрации Нижнереутча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I квартал 2017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антикоррупционной экспертизы разрабатываемых Собранием депутатов и администрацией Нижнереутчанского сельсовета Медвенского района Курской проектов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ониторинг исполнения законодательства по противодействию коррупции в Нижнереутчанском сельсовете Медвенского района  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ыполнение требований законодательства в Администрации Нижнереутчанского сельсовета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 - 2019 годы Собранию депутатов Нижнереутчанского сельсовета, Главе администрации Нижнереутча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 20 января 2018 г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 20 января 2019 г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 20 января 2020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онтроль за ходом реализации планов мероприятий по противодействию коррупции в Нижнереутчанском сельсовете Медвенского района Курской обла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роведение анализа исполнения план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рассмотрение результатов на заседаниях комиссии по координации работы по противодействию коррупции в Нижнереутчанском сельсовет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ринятие мер по выявленным нару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взаимодействия органов местного самоуправления Нижнереутчанского сельсовета Медвенского района с институтами гражданского общества и социально ориентированными некоммерческими организациями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птимизация деятельности органов местного самоуправления по профилактике и борьбе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ктуализация перечней должно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работы по профилактике коррупционных и иных правонарушений в подведомственных организациях Администрации Нижнереутча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2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Нижнереутчанского сельсовета Медвенского района, а также членов их семей (супруга и несовершеннолетних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4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контроля за соблюдением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Нижнереутчанского сельсовета Медвенского района Курской области и урегулированию конфликта интересов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работы по выявлению случаев несоблюдения муниципальными служащими, требований о предотвращении или об урегулировании конфликта интерес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едотвращение коррупционных правонарушений со стороны муниципальных служащих Администрации Нижнереутч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рганизация и проведение конкурсного замещения должностей муниципальной службы Администрации Нижнереутча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мероприятий по формированию у лиц, замещающих муниципальные должности Администрации Нижнереутчанского сельсовета Медвенского района Курской области, и работников подведомствен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Формирование у лиц, замещающих муниципальные должности Администрации Нижнереутчанского сельсовета Медвенского района Курской области и работников подведомствн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разъяснительных мероприятий по недопущению лицами, замещающими муниципальные должности Администрации Нижнереутча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у лиц, замещающих муниципальные должности Администрации Нижнереутча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Нижнереутчанском сельсовете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3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разъяснительных мероприятий с муниципальными служащими Администрации Нижнереутчанского сельсовета Медвенского района Курской области о выполнении обязанности уведомления о фактах склонения к совершению коррупционных правонарушений, предусмотренных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9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Федерального закона от 25 декабря 2008 г. N 273-ФЗ "О противодействии корруп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эффективного общественного контроля за деятельностью Администрации Нижнереутчан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онтроль за использованием имущества, находящегося в муниципальной собственности Нижнереутчанского сельсовета Медвенск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эффективного использования имущества, находящегося в муниципальной собственности Нижнереутчан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 Совершенствование взаимодействия Администрации Нижнереутча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1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вышение правового сознания, правовой культуры муниципальных служащих Администрации Нижнереутчанского сельсовета Медвенского района Курской области, формирование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2. Расширение возможностей взаимодействия Администрации Нижнереутчанского сельсовета Медвенского района Курской области и обще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2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Нижнереутча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существление взаимодействия органов государственной власти Курской области, органов местного самоуправления Курской области и институтов гражданского общества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омитет внутренней политики Администрации Курской области (по согласованию), Администрации Нижнереутча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муниципальных служащих Администрации Нижнереутчанского сельсовета Медвенского района  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Нижнереутчан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3.3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населения Нижнереутчанского сельсовета Медв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Нижнереутча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открытости и публичности деятельност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4. Оценка деятельности Администрации Нижнереутчанского сельсовета Медвен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4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ониторинг публикаций в средствах массовой информации о коррупционных правонарушениях, допущенных муниципальными служащими Администрации Нижнереутчанского сельсовета Медвенского района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Нижнереутчанском сельсовете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нализ поступающих обращений граждан о фактах коррупции со стороны лиц, муниципальных служащих Администрации Нижнереутчанского сельсовета Медвенского района, руководителей учреждений, подведомственных Администрации Нижнереутчанского сельсовета, для выявления сфер деятельности, наиболее подверженных коррупционным прояв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вышение ответственности и исполнительской дисциплины должностных лиц муниципальных служащих, руководителей учреждений, подведомственных Администрации Нижнереутч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 согласованию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общественности о выявленных фактах "бытовой"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едение мониторинга обращений граждан о проявлениях "бытовой"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ценка уровня "бытовой"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работы в организациях, подведомственных Администрации Нижнереутчанского сельсовета Медвен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филактика "бытовой"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74A12E5AA28E9164EDE732871CA2C35CD5CF7C1EBC79A3A522F064D968015954E7F1564D39F83IFqFL" TargetMode="External"/><Relationship Id="rId3" Type="http://schemas.openxmlformats.org/officeDocument/2006/relationships/hyperlink" Target="consultantplus://offline/ref=8FF74A12E5AA28E9164EDE732871CA2C35CC5CF2C2E2C79A3A522F064DI9q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7:00Z</dcterms:created>
  <dc:creator>Я</dc:creator>
  <dc:description/>
  <cp:keywords/>
  <dc:language>en-US</dc:language>
  <cp:lastModifiedBy>Татьяна</cp:lastModifiedBy>
  <cp:lastPrinted>2016-01-06T14:38:00Z</cp:lastPrinted>
  <dcterms:modified xsi:type="dcterms:W3CDTF">2017-10-31T13:53:00Z</dcterms:modified>
  <cp:revision>9</cp:revision>
  <dc:subject/>
  <dc:title>РОССИЙСКАЯ  ФЕДЕРАЦИЯ</dc:title>
</cp:coreProperties>
</file>