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12.11.2015 года                         </w:t>
      </w:r>
      <w:r>
        <w:rPr/>
        <w:t xml:space="preserve">           № 145-п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О внесении изменений в постановление Администрации  Нижнереутчанского сельсовета Медвенского района от 27.04.2015 года №52-па «Об утверждении порядка  размещения сведений о доходах, расходах, об имуществе и обязательствах имущественного характера лиц, замещающих муниципальные должности  и должности муниципальной службы в Администрации Нижнереутчанского сельсовета Медвенского района Курской  области и членов их семей на официальном сайте  Администрации Нижнереутчанского сельсовета Медвенского района Курской области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5.07.2015 года № 364 «О мерах по совершенствованию организации деятельности в области противодействия коррупции», Администрация Нижнереутча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ижнереутчанского сельсовета Медвенского района, и членов их семей на официальном сайте Администрации Нижнереутчанского сельсовета Медвенского района и предоставления этих сведений средствам массовой информации для опубликования, утвержденный постановлением Администрации Нижнереутчанского сельсовета Медвенского района от 27.04.2015 года №52-па, следующие изменения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 подпункт «г» пункта 2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должность муниципальной службы)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Нижнереутчанского сельсовета Медвенского района в сети «Интернет».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реутчанского  сельсовета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6:00Z</dcterms:created>
  <dc:creator>User</dc:creator>
  <dc:description/>
  <cp:keywords/>
  <dc:language>en-US</dc:language>
  <cp:lastModifiedBy>Медвенка</cp:lastModifiedBy>
  <cp:lastPrinted>2016-01-06T13:52:00Z</cp:lastPrinted>
  <dcterms:modified xsi:type="dcterms:W3CDTF">2016-01-06T10:58:00Z</dcterms:modified>
  <cp:revision>4</cp:revision>
  <dc:subject/>
  <dc:title>Постановление от16</dc:title>
</cp:coreProperties>
</file>