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от 27.04.2015 года                                         № 52-п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ижнереутчанского сельсовета Медвенского района Курской области и членов их семей на официальном сайте Администрации Нижнереутчанского сельсовета Медве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Указом Президента Российской Федерации от 8 июля 2013 года №613 «Вопросы противодействия коррупции», Администрация Нижнереутчанского сельсовета Медвенского района Курской области ПОСТАНОВЛЯЕТ:</w:t>
        <w:br/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ижнереутчанского сельсовета Медвенского района Курской области, и членов их семей на официальном сайте Администрации Нижнереутчанского сельсовета Медве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/>
        <w:t>2. Утвердить прилагаемый перечень должностей в Администрации Нижнереутчанского сельсовета Медвенского района Курской области для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ижнереутчанского сельсовета Медвенского района Курской области и членов их семей на официальном сайте Администрации Нижнереутчанского сельсовета Медвен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3. Постановление Администрации Нижнереутчанского сельсовета Медвенского района «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Нижнереутчанского сельсовета, и членов их семей на официальном сайте Администрации Нижнереутчанского сельсовета и предоставление этих сведений средствам массовой информации для опубликования» от 06.07.2012 года № 50 (в ред. от 11.06.2013 г. № 65-па, от 05.11.2013 г. № 116-па) считать утратившим силу.</w:t>
      </w:r>
    </w:p>
    <w:p>
      <w:pPr>
        <w:pStyle w:val="Normal"/>
        <w:ind w:firstLine="720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 xml:space="preserve">5. Настоящее постановление вступает в силу со дня подписания и распространяется на правоотношения, возникшие с 01 января 2015 года, и подлежит размещению на официальном сайте Администрации Нижнереутчанского сельсовета Медвенского района в сети «Интернет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реутчанского сельсовета                                                                     П.В.Тришин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ижнереутчан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27.04.2015 года №52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и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ижнереутчанского сельсовета Медвенского района Курской области, и членов их семей на официальном сайте Администрации Нижнереутчанского сельсовета Медвенского района Курской области,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 Настоящим Порядком устанавливаются обязанности Администрации Нижнереутчанского сельсовета Медвен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Администрации Нижнереутчанского сельсовета Медвенского района Курской области, должности муниципальных служащих Администрации Нижнереутчанского сельсовета Медвенского района Курской област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Нижнереутчанского сельсовета Медвенского района Ку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  <w:b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 Администрации Нижнереутчанского сельсовета Медвенского района Курской области и муниципальному служащему Администрации Нижнереутчанского сельсовета Медв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  <w:br/>
        <w:t>б) перечень транспортных средств с указанием вида и марки, принадлежащих на праве собственности лицу, замещающему муниципальную должность Администрации Нижнереутчанского сельсовета Медвенского района Курской области и муниципальному служащему Администрации Нижнереутчанского сельсовета Медвенского района Курской области, его супруге (супругу) и несовершеннолетним детям;</w:t>
        <w:br/>
        <w:t>в) декларированный годовой доход лица, замещающего муниципальную должность Администрации Нижнереутчанского сельсовета Медвенского района Курской области и муниципального служащего Администрации Нижнереутчанского сельсовета Медвенского района Курской области, его супруги (супруга) и несовершеннолетних детей;</w:t>
        <w:b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Администрации Нижнереутчанского сельсовета Медвенского района Курской области и муниципального служащего Администрации Нижнереутчанского сельсовета Медвенского района Курской области,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 Администрации Нижнереутчанского сельсовета Медвенского района Курской области и муниципального служащего Администрации Нижнереутчанского сельсовета Медв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 Администрации Нижнереутчанского сельсовета Медвенского района Курской области и муниципального служащего Администрации Нижнереутчанского сельсовета Медвен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Администрации Нижнереутчанского сельсовета Медвенского района Курской области и муниципального служащего Администрации Нижнереутчанского сельсовета Медвенского района Курской области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 Администрации Нижнереутчанского сельсовета Медвенского района Курской области и муниципальному служащему Администрации Нижнереутчанского сельсовета Медвенского района Ку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 Администрации Нижнереутчанского сельсовета Медвенского района Курской области и муниципальным служащим Администрации Нижнереутчанского сельсовета Медвенского района Курской области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ых сайтах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/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Администрации Нижнереутчанского сельсовета Медвенского района Курской области и должности муниципальной службы Администрации Нижнереутчанского сельсовета   Медвенского района Курской области, обеспечивается начальником отдела по работе с обращениями, делопроизводству и кадровым вопросам Администрации Нижнереутчанского сельсовета Медвен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Администрации Нижнереутчанского сельсовета Медвенского района Курской области и муниципальному служащему Администрации Нижнереутчанского сельсовета Медвенского района Курской области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r>
        <w:rPr/>
        <w:t>7. Муниципальный служащий Администрации Нижнереутчанского сельсовета Медвенского района Курской област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ижнереутчан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27.04.2015 года № 52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в Администрации Нижнереутчанского сельсовета Медвенского района Курской области для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ижнереутчанского сельсовета Медвенского района Курской области и членов их семей на официальном сайте Администрации Нижнереутчанского сельсовета Медвенского района Ку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е долж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Нижнереутчанского сельсовет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4:00Z</dcterms:created>
  <dc:creator>список</dc:creator>
  <dc:description/>
  <cp:keywords/>
  <dc:language>en-US</dc:language>
  <cp:lastModifiedBy>Медвенка</cp:lastModifiedBy>
  <cp:lastPrinted>2015-03-31T19:09:00Z</cp:lastPrinted>
  <dcterms:modified xsi:type="dcterms:W3CDTF">2015-04-28T14:10:00Z</dcterms:modified>
  <cp:revision>6</cp:revision>
  <dc:subject/>
  <dc:title>АДМИНИСТРАЦИЯ  ВЫСОКСКОГО  СЕЛЬСОВЕТА</dc:title>
</cp:coreProperties>
</file>