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от 13.03.2018 года                                       № 38-па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right="3826" w:hanging="0"/>
        <w:jc w:val="both"/>
        <w:rPr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Нижнереутчанского сельсовета Медвенского района Курской области от 31.12.2015 года № 203-па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Нижнереутчанского сельсовета Медвенского района Курской области»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, 6 Федерального закона от 25.12.2008 года №273-ФЗ «О противодействии коррупции», постановлением Правительства РФ от 26.02.2010 года №96 «Об антикоррупционной экспертизе нормативных правовых актов и проектов нормативных правовых актов»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ложить пункт 2 постановления Администрации Нижнереутчанского сельсовета Медвенского района Курской области от 31.12.2015 года №203-па </w:t>
      </w:r>
      <w:r>
        <w:rPr>
          <w:bCs/>
          <w:color w:val="000000"/>
          <w:sz w:val="28"/>
          <w:szCs w:val="28"/>
        </w:rPr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Нижнереутчанского сельсовета Медвенского района Курской области»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Возложить обязанности по проведению антикоррупционной экспертизы муниципальных нормативных правовых актов и проектов муниципальных нормативных правовых актов Нижнереутчанского сельсовета Медвенского района Курской области на исполняющего обязанности заместителя Главы Нижнереутчанского сельсовета Медвенского района Кур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sz w:val="28"/>
          <w:szCs w:val="28"/>
        </w:rPr>
        <w:t>Глава Нижнереутчанского сельсовета                                           П.В.Тришин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right="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Утвержден </w:t>
      </w:r>
    </w:p>
    <w:p>
      <w:pPr>
        <w:pStyle w:val="Normal"/>
        <w:ind w:right="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остановлением Администрации </w:t>
      </w:r>
    </w:p>
    <w:p>
      <w:pPr>
        <w:pStyle w:val="Normal"/>
        <w:ind w:right="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Нижнереутчанского сельсовета </w:t>
      </w:r>
    </w:p>
    <w:p>
      <w:pPr>
        <w:pStyle w:val="Normal"/>
        <w:ind w:right="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Медвенского района Курской области </w:t>
      </w:r>
    </w:p>
    <w:p>
      <w:pPr>
        <w:pStyle w:val="Normal"/>
        <w:ind w:right="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31.12.2015 г. № 203-па</w:t>
      </w:r>
    </w:p>
    <w:p>
      <w:pPr>
        <w:pStyle w:val="Normal"/>
        <w:ind w:left="6237" w:right="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right="2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рядок</w:t>
      </w:r>
    </w:p>
    <w:p>
      <w:pPr>
        <w:pStyle w:val="Normal"/>
        <w:ind w:right="2" w:hanging="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Нижнереутчанского сельсовета Медвенского района Курской области</w:t>
      </w:r>
    </w:p>
    <w:p>
      <w:pPr>
        <w:pStyle w:val="Normal"/>
        <w:ind w:right="2" w:hanging="0"/>
        <w:jc w:val="center"/>
        <w:rPr>
          <w:rFonts w:cs="Arial"/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color w:val="000000"/>
        </w:rPr>
      </w:pPr>
      <w:r>
        <w:rPr>
          <w:rFonts w:cs="Arial"/>
          <w:b/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1. Экспертиза муниципальных нормативных правовых актов и проектов муниципальных нормативных правовых актов Нижнереутчанского сельсовета Медвенского района Курской области на коррупциогенность (далее - антикоррупционная экспертиза) является мерой по профилактике коррупции в муниципальном образовании «Нижнереутчанский сельсовет» Медвенского района Курской области и направлена на выявление коррупционных фактор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 Антикоррупционная экспертиза проводится в отношении Устава Нижнереутчанского сельсовета Медвенского района Курской области, решений о внесении в него изменений и (или) дополнений, решений принятых на местном референдуме, оформленных в виде правовых актов, решений Собрания депутатов Нижнереутчанского сельсовета Медвенского района Курской области, постановлений и распоряжений Главы Нижнереутчанского сельсовета Медвенского района Курской области, постановлений и распоряжений Администрации Нижнереутчанского сельсовета Медвенского района Курской области, актов организаций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3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нтикоррупционная экспертиза правовых актов (далее – экспертиза) – деятельность по выявлению и описанию коррупциогенных факторов, присутствующих в правовых актах, а также деятельность по разработке рекомендаций, направленных на устранение или ограничение действия (нейтрализацию) таких факторов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рупциогенность правовых актов – наличие в правовом акте одного или нескольких коррупциогенных факторов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рупциогенный фактор – положения правового акта, которые могут способствовать проявлениям коррупции при применении правового акта, в том числе могут быть непосредственной основой коррупционных практик либо создавать условия легитимности коррупционных деяний, допускать или провоцировать их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</w:r>
      <w:r>
        <w:rPr>
          <w:rFonts w:cs="Arial"/>
        </w:rPr>
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рупциогенные нормы – нормы, содержащие коррупциогенные факторы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4. 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 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) 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) 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7. 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</w:rPr>
        <w:t>II. Порядок проведения антикоррупционной экспертизы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 Экспертиза проводится на основе следующих принципов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оритет защиты прав и законных интересов физических и юридических лиц, а также защиты социально-экономических, правовых и организационно-управленческих интересов муниципального образования;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оритет профилактических мер, направленных на искоренение условий, порождающих коррупционные проявления и коррупцию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язательность проведения экспертизы в отношении проектов нормативных правовых актов, и, в первую очередь, правовых актов, затрагивающих права, свободы и обязанности человека и гражданин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ценка правового акта во взаимосвязи с другими правовыми актами;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основанность, объективность и проверяемость результатов экспертизы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мпетентность лиц, проводящих экспертизу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сность и учет общественного мнения при проведении экспертизы, в том числе сотрудничество органов местного самоуправления и их должностных лиц с институтами гражданского общества при проведении экспертизы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 В процессе экспертизы подлежат выявлению и устранению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и коррупциогенные факторы, содержащие неопределённые, трудновыполнимые и (или) обременительные требования к гражданам и организациям,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. Экспертизу проводит уполномоченное должностное лицо (далее – эксперт)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 Руководитель органа местного самоуправления Нижнереутчанского сельсовета Медвенского района Курской области, в соответствии с полномочиям, на проекте нормативного правового акта накладывает визу: «Провести антикоррупционную экспертизу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2.5. Обязательной экспертизе подлежат правовые акты, устанавливающие контрольно-надзорные, распорядительные, разрешительные полномочия органов местного самоуправления, а также полномочия по оказанию государственных и муниципальных услуг гражданам и организациям, включая порядок и сроки реализации вышеуказанных полномочий в соответствии с порядком, определенным  пунктом 2.4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настоящего Положе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6. Под контрольно-надзорными полномочиями в настоящем Порядке понимаются полномочия органов местного самоуправления, осуществляемые в целях проверки законности деятельности (в том числе порядка деятельности) органов местного самоуправления, предприятий, учреждений и организаций, индивидуальных предпринимателей и граждан (инспекции, ревизии, контроль, надзор)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7. Под распорядительными полномочиями в настоящем Порядке понимаются полномочия органов местного самоуправления, связанные с распоряжением имуществом, находящимся в муниципальной собственности (во владении, пользовании, управлении или на ином законном праве в ведении органов местного самоуправления): сдачей объектов муниципальной собственности в аренду, приватизацией объектов муниципальной собственности, а также с распределением бюджетных средств, в том числе размещением заказов на поставки товаров, выполнение работ, оказание услуг для муниципальных нужд, предоставлением дотаций, субвенций, субсидий, иных бюджетных ассигнований, бюджетных кредитов, осуществлением бюджетных заимствований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8. Под разрешительными полномочиями в настоящем Порядке понимаются полномочия органов местного самоуправления, осуществляемые в целях выдачи документов, подтверждающих специальные права на занятие определённой деятельностью или на пользование определенными правами (предметами)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9. Не проводится экспертиза недействующих, отменённых или признанных утратившими силу правовых актов, а также правовых актов, в отношении которых ранее проводилась экспертиза, если в дальнейшем в эти акты не вносились измене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0. В случае внесения изменений в проекты правовых актов, которые ранее были предметом экспертизы, в отношении указанных проектов может быть проведена повторная экспертиза по решению соответствующего должностного лица (органа), указанного в пункте 2.4 настоящего Порядк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11. При проведении экспертизы экспертом предварительно устанавливается: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ответствует ли представленный на экспертизу правовой акт требованиям, содержащимся в пункте 2.9 настоящего Порядк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полномоченным ли должностным лицом или органом принято решение о проведении экспертизы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полномочен ли эксперт на проведение экспертизы в соответствии с пунктом 2.5 настоящего Порядка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несоблюдении условий, предусмотренных настоящим пунктом, экспертиза не проводится, о чем должностное лицо (орган), принявшее (принявший) решение о проведении экспертизы, извещается экспертом в письменной форме с изложением мотивов принятого реше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2. Допускается проведение экспертизы несколькими экспертами в отношении одного и того же правового ак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3. Эксперт обязан установить наличие либо отсутствие указанных в пункте 2.2 настоящего Порядка коррупциогенных факторов в правовом акте, представленном на экспертизу, с учётом характера регулируемых данным правовым актом общественных отношений, иных обстоятельств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2.14. Экспертиза проектов правовых актов проводится в срок до 10 рабочих дней со дня поступления проекта правового акта на экспертизу. Указанный срок может быть продлён должностным лицом (руководителем органа), указанным (указанного) в пункте 2.4 настоящего Порядка, но не более чем на 5 рабочих дней. Экспертиза действующих правовых актов проводится в срок до 14 рабочих дней со дня поступления правового акта на экспертизу.</w:t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I.  Результат проведения антикоррупциогенной экспертизы</w:t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 По результатам проведения экспертизы составляется мотивированное заключение. В заключении отражаются следующие сведени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та и место подготовки заключения, данные о проводящем экспертизу эксперте (фамилия, инициалы и должно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ание для проведения экспертизы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квизиты правового акта, представленного на экспертизу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ечень выявленных коррупциогенных факторов с указанием их признаков (описания) и соответствующих статей (частей, пунктов, подпунктов, абзацев) правового акта, в которых эти факторы выявлены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ложения о способах ликвидации или ограничение действия (нейтрализации) коррупциогенных факторов (доработке правового акта)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 В заключении, также, указывается, что иных коррупциогенных факторов, а также иных положений, которые могут способствовать проявлениям коррупции, не обнаружено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3. Выводы заключения должны соответствовать его исследовательской част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4. В случае выявления в правовом акте коррупциогенных факторов, устранение которых из текста правового акта невозможно, эксперт должен это обосновать в отношении каждого фактора в отдельности и предложить возможные способы ограничения (нейтрализации) коррупционных риск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епень коррупциогенности анализируемого правового акта в целом в заключении не определяется, за исключением случая, когда в правовом акте по результатам экспертизы не выявлены положения, которые могут способствовать проявлениям коррупци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5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6. Заключение направляется органу (должностному лицу), принявшему решение о проведении экспертизы, а также непосредственному разработчику проекта правового акта в отношении которого проведена экспертиза для организации работы по внесению изменений в правовой акт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7. </w:t>
      </w:r>
      <w:r>
        <w:rPr>
          <w:rFonts w:cs="Arial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Нижнереутчанского сельсовета Медвенского района Курской области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8. Заключение подписывается эксперт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2:00Z</dcterms:created>
  <dc:creator>Я</dc:creator>
  <dc:description/>
  <cp:keywords/>
  <dc:language>en-US</dc:language>
  <cp:lastModifiedBy>Татьяна</cp:lastModifiedBy>
  <cp:lastPrinted>2013-12-27T17:22:00Z</cp:lastPrinted>
  <dcterms:modified xsi:type="dcterms:W3CDTF">2019-05-14T13:40:00Z</dcterms:modified>
  <cp:revision>10</cp:revision>
  <dc:subject/>
  <dc:title>РОССИЙСКАЯ  ФЕДЕРАЦИЯ</dc:title>
</cp:coreProperties>
</file>