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т 31.12.2015 года                                       № 203-па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right="3826" w:hanging="0"/>
        <w:jc w:val="both"/>
        <w:rPr>
          <w:color w:val="000000"/>
        </w:rPr>
      </w:pPr>
      <w:r>
        <w:rPr>
          <w:b/>
          <w:bCs/>
          <w:color w:val="000000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</w:t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, 6 Федерального закона от 25.12.2008 года №273-ФЗ «О противодействии коррупции», постановлением Правительства РФ от 26.02.2010 года №96 «Об антикоррупционной экспертизе нормативных правовых актов и проектов нормативных правовых актов» Администрация Нижнереут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 на начальника отдела по работе с обращениями граждан, делопроизводству и кадровым вопросам Администрации Нижнереутча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знать утратившим силу Постановление Администрации Нижнереутчанского сельсовета от 28.08.2012 №6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жнереутчанского сельсовета Медве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sz w:val="28"/>
          <w:szCs w:val="28"/>
        </w:rPr>
        <w:t>Глава Нижнереутчанского сельсовета                                           П.В.Тришин</w:t>
      </w:r>
    </w:p>
    <w:p>
      <w:pPr>
        <w:pStyle w:val="Normal"/>
        <w:ind w:left="6237"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Утвержден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остановлением Администрации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Нижнереутчанского сельсовета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Медвенского района Курской области </w:t>
      </w:r>
    </w:p>
    <w:p>
      <w:pPr>
        <w:pStyle w:val="Normal"/>
        <w:ind w:right="2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31.12.2015 г. № 203-па</w:t>
      </w:r>
    </w:p>
    <w:p>
      <w:pPr>
        <w:pStyle w:val="Normal"/>
        <w:ind w:left="6237" w:right="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right="2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рядок</w:t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</w:t>
      </w:r>
    </w:p>
    <w:p>
      <w:pPr>
        <w:pStyle w:val="Normal"/>
        <w:ind w:right="2" w:hanging="0"/>
        <w:jc w:val="center"/>
        <w:rPr>
          <w:rFonts w:cs="Arial"/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color w:val="000000"/>
        </w:rPr>
      </w:pPr>
      <w:r>
        <w:rPr>
          <w:rFonts w:cs="Arial"/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Экспертиза муниципальных нормативных правовых актов и проектов муниципальных нормативных правовых актов Нижнереутчанского сельсовета Медвен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Нижнереутчанский сельсовет» Медвенского района Курской области и направлена на выявление коррупционных фактор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Антикоррупционная экспертиза проводится в отношении Устава Нижнереутчанского сельсовета Медвен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депутатов Нижнереутчанского сельсовета Медвенского района Курской области, постановлений и распоряжений Главы Нижнереутчанского сельсовета Медвенского района Курской области, постановлений и распоряжений Администрации Нижнереутчанского сельсовета Медвен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рупциогенность правовых актов – наличие в правовом акте одного или нескольких коррупциогенных фактор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</w:t>
      </w:r>
      <w:r>
        <w:rPr>
          <w:rFonts w:cs="Arial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рупциогенные нормы – нормы, содержащие коррупциогенные факторы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4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5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 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) 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6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) 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7. 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firstLine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</w:rPr>
        <w:t>II. Порядок проведения антикоррупционной экспертизы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Экспертиза проводится на основе следующих принципов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ценка правового акта во взаимосвязи с другими правовыми актами;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основанность, объективность и проверяемость результатов экспертиз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мпетентность лиц, проводящих экспертизу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Экспертизу проводит уполномоченное должностное лицо (далее – эксперт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4. Руководитель органа местного самоуправления Нижнереутчанского сельсовета Медвенского района Курской области, в соответствии с полномочиям, на проекте нормативного правового акта накладывает визу: «Провести антикоррупционную экспертизу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  пунктом 2.4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настоящего Полож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2. Допускается проведение экспертизы несколькими экспертами в отношении одного и того же правового акт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I.  Результат проведения антикоррупциогенной экспертизы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ание для проведения экспертизы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квизиты правового акта, представленного на экспертизу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3. Выводы заключения должны соответствовать его исследовательской част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6. Заключение направляется органу (должностному лицу), принявшему решение о проведении экспертизы, а также непосредственному разработчику проекта правового акта в отношении которого проведена экспертиза для организации работы по внесению изменений в правовой акт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7. </w:t>
      </w:r>
      <w:r>
        <w:rPr>
          <w:rFonts w:cs="Arial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Нижнереутчанского сельсовета Медвен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8. Заключение подписывается экспертом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2:00Z</dcterms:created>
  <dc:creator>Я</dc:creator>
  <dc:description/>
  <cp:keywords/>
  <dc:language>en-US</dc:language>
  <cp:lastModifiedBy>Татьяна</cp:lastModifiedBy>
  <cp:lastPrinted>2013-12-27T17:22:00Z</cp:lastPrinted>
  <dcterms:modified xsi:type="dcterms:W3CDTF">2017-03-10T09:23:00Z</dcterms:modified>
  <cp:revision>6</cp:revision>
  <dc:subject/>
  <dc:title>РОССИЙСКАЯ  ФЕДЕРАЦИЯ</dc:title>
</cp:coreProperties>
</file>