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20.10.2017 года                                           № 119-па</w:t>
      </w:r>
    </w:p>
    <w:p>
      <w:pPr>
        <w:pStyle w:val="TextBodyIndent"/>
        <w:ind w:left="30" w:right="4450" w:hanging="0"/>
        <w:rPr>
          <w:b/>
          <w:b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Нижнереутчанского сельсовета от 15.02.2016 года №13-па «Об утверждении Положения 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и ее состава»</w:t>
      </w:r>
    </w:p>
    <w:p>
      <w:pPr>
        <w:pStyle w:val="TextBodyIndent"/>
        <w:ind w:left="0" w:right="36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Ф от 19.09.2017 №431, на исполнение протеста Прокуратуры Медвенского района «На положение 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и ее состава, утвержденное постановлением Администрации Нижнереутчанского сельсовета №13-па от 15.02.2016» от 29.09.2017 года №20-2017 (кп№001707» Администрация Нижнереутчанского сельсовета Медвенского района Курской области ПОСТАНОВЛЯЕТ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жнереутчанского сельсовета Медвенского района от 15.02.2016 года № 13-п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и ее состава» следующие изменения и дополнения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Порядок работы комиссии»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shd w:fill="FEFEFE" w:val="clear"/>
          <w:lang w:eastAsia="ru-RU"/>
        </w:rPr>
        <w:t>дополнить пунктом 12-6 следующего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содержа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«12-6. Мотивированные заключения, предусмотренные пунктами 12-1, 12-3 и 12-4 настоящего Положения, должны содержа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17, 20-3, 21-1 настоящего Положения или иного реш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остановления Администрации Нижнереутчанского сельсовета Медвенского района Курской области от 15.02.2016 года № 13-па «Об утверждении Положения о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и ее состава» признать утратившим сил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Утвердить прилагаемый состав комиссии по соблюдению требований к служебному поведению муниципальных служащих Администрации Нижнереутчан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заместителя Главы Нижнереутчанского сельсовета Е.И.Хомутову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Глава Нижнереутчанского сельсовета                                    П.В.Тришин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2690" w:leader="none"/>
        </w:tabs>
        <w:spacing w:lineRule="atLeast" w:line="100"/>
        <w:ind w:left="5245" w:hanging="0"/>
        <w:jc w:val="right"/>
        <w:rPr/>
      </w:pPr>
      <w:r>
        <w:rPr>
          <w:sz w:val="24"/>
          <w:szCs w:val="24"/>
        </w:rPr>
        <w:t>к постановлению Администрации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11130" w:leader="none"/>
        </w:tabs>
        <w:spacing w:lineRule="atLeast" w:line="100"/>
        <w:ind w:left="5245" w:hanging="0"/>
        <w:jc w:val="right"/>
        <w:rPr/>
      </w:pPr>
      <w:r>
        <w:rPr>
          <w:sz w:val="24"/>
          <w:szCs w:val="24"/>
        </w:rPr>
        <w:t>от 20.10.2017 года № 119-па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ижнереутчанского сельсовета Медве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 П.В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Глава Нижнереутчанского сельсовета, председатель комиссии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Е.И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исполняющий обязанности заместителя Гла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жнереутчанского сельсовета Медвенского района, заместитель председателя комиссии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Веревкина Т.Е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начальник отдела бюджетного учета и отчетности, главный бухгалтер Администрации Нижнереутчанского сельсовета  Медвенского района, секретарь комиссии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анов Р.Р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Директор МКУК «Нижнереутчанский сельский Дом культуры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ова Р.В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ижнереутчанского сельсовет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е эксперты-специалисты по вопросам, связанным с муниципальной службо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cp:keywords/>
  <dc:language>en-US</dc:language>
  <cp:lastModifiedBy>Татьяна</cp:lastModifiedBy>
  <cp:lastPrinted>2015-04-14T13:40:00Z</cp:lastPrinted>
  <dcterms:modified xsi:type="dcterms:W3CDTF">2017-10-23T14:05:00Z</dcterms:modified>
  <cp:revision>15</cp:revision>
  <dc:subject/>
  <dc:title>РОССИЙСКАЯ  ФЕДЕРАЦИЯ</dc:title>
</cp:coreProperties>
</file>