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16 года                                           № 115-па</w:t>
      </w:r>
    </w:p>
    <w:p>
      <w:pPr>
        <w:pStyle w:val="Normal"/>
        <w:tabs>
          <w:tab w:val="clear" w:pos="720"/>
          <w:tab w:val="left" w:pos="5760" w:leader="none"/>
        </w:tabs>
        <w:ind w:right="3231" w:hanging="0"/>
        <w:jc w:val="both"/>
        <w:rPr/>
      </w:pPr>
      <w:r>
        <w:rPr>
          <w:b/>
          <w:sz w:val="24"/>
          <w:szCs w:val="24"/>
        </w:rPr>
        <w:t>О подготовке населения и личного состава сил, предназначенных для предупреждения и ликвидации чрезвычайных ситуаций и выполнения мероприятий гражданской обороны на территории Нижнереутчанского сельсовета Медвенского района в области гражданской обороны и действиям в чрезвычайных ситуациях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28-ФЗ «О гражданской обороне» (в редакции Федерального закона от 29.06.2015 №171-ФЗ «О внесении изменений в Федеральный закон «О гражданской обороне»), от 21.12.1994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, от 23.09.2003 №547 «О подготовке населения в области защиты от чрезвычайных ситуаций природного и техногенного характера»</w:t>
      </w:r>
      <w:r>
        <w:rPr/>
        <w:t xml:space="preserve"> </w:t>
      </w:r>
      <w:r>
        <w:rPr>
          <w:sz w:val="28"/>
          <w:szCs w:val="28"/>
        </w:rPr>
        <w:t>и организационно-методическими указаниями по подготовке населения Курской области, утвержденными Губернатором Курской области, Администрация Нижнереутчанского сельсовета Медвенского района ПОСТАНОВЛЯЕТ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Методические рекомендации по организации подготовки населения, занятого в сфере производства и обслуживания (работающего населения) Нижнереутчанского сельсовета Медвенского района Курской области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рную программу подготовки 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имерную программу подготовки личного состава сил, предназначенных для предупреждения и ликвидации чрезвычайных ситуаций и выполнения мероприятий гражданской обороны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П.В.Тришин</w:t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реутчанского сельсовета Медвенского района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6 года  №115-па</w:t>
            </w:r>
          </w:p>
        </w:tc>
      </w:tr>
    </w:tbl>
    <w:p>
      <w:pPr>
        <w:pStyle w:val="TextBodyIndent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</w:t>
      </w:r>
    </w:p>
    <w:p>
      <w:pPr>
        <w:pStyle w:val="TextBodyIndent"/>
        <w:ind w:left="720" w:hanging="0"/>
        <w:jc w:val="center"/>
        <w:rPr/>
      </w:pPr>
      <w:r>
        <w:rPr>
          <w:sz w:val="22"/>
          <w:szCs w:val="22"/>
        </w:rPr>
        <w:t>по организации подготовки населения, занятого в сфере производства и обслуживания (работающего населения)</w:t>
      </w:r>
    </w:p>
    <w:p>
      <w:pPr>
        <w:pStyle w:val="TextBodyInden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Подготовка работающего населения осуществляется в соответствии с Федеральным законом от 11 декабря 1994 года № 68-ФЗ «О защите населения и территорий от чрезвычайных ситуаций природного и техногенного характера» (ст.4), Федерального закона от 12 февраля 1998 года № 28-ФЗ «О гражданской обороне» (ст.2) (в редакции Федерального закона от 29.06.2015 № 171-ФЗ «О внесении изменений в Федеральный закон «О гражданской обороне»)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В соответствии с Положением об организации подготовки населения в области гражданской обороны, утвержденным постановлением Правительства РФ от 2 ноября 2000 года № 841 «Об утверждении Положения об организации обучения населения в области гражданской обороны» (п.4), «Положением о подготовке населения в области защиты от чрезвычайных ситуаций природного и техногенного характера» (пункт 4 п/п а), утвержденным Постановлением Правительства РФ от 04 сентября 2003 года № 547, подготовка работающего населения проводится на занятиях по месту работы (в организациях)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Обязанности организаций по подготовке работающего населения в области гражданской обороны, защиты от ЧС и пожарной безопасности определены федеральными законами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«О защите населения и территорий от ЧС природного и техногенного характера» от 21 декабря 1994 г. № 68-ФЗ (ст.14, пункт в);</w:t>
      </w:r>
    </w:p>
    <w:p>
      <w:pPr>
        <w:pStyle w:val="TextBodyIndent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«О гражданской обороне» от 12 февраля 1998 г. № 28-ФЗ, (ст.9, пункт 1).</w:t>
      </w:r>
    </w:p>
    <w:p>
      <w:pPr>
        <w:pStyle w:val="TextBodyIndent"/>
        <w:tabs>
          <w:tab w:val="clear" w:pos="720"/>
          <w:tab w:val="left" w:pos="0" w:leader="none"/>
        </w:tabs>
        <w:ind w:left="22" w:firstLine="720"/>
        <w:rPr>
          <w:sz w:val="22"/>
          <w:szCs w:val="22"/>
        </w:rPr>
      </w:pPr>
      <w:r>
        <w:rPr>
          <w:sz w:val="22"/>
          <w:szCs w:val="22"/>
        </w:rPr>
        <w:t>В соответствие с пунктом 5, подпунктом в) Постановления правительства РФ от 2 ноября 2000 года № 841организации обязаны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осуществлять подготовка своих работников в области гражданской обороны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уточнять (с учетом особенностей деятельности организации) программы подготовки в области гражданской обороны своих работников и личного состава формирований;</w:t>
      </w:r>
    </w:p>
    <w:p>
      <w:pPr>
        <w:pStyle w:val="TextBodyIndent"/>
        <w:rPr/>
      </w:pPr>
      <w:r>
        <w:rPr>
          <w:sz w:val="22"/>
          <w:szCs w:val="22"/>
        </w:rPr>
        <w:t>- создавать, оснащать и поддерживать в рабочем состоянии соответствующую учебно-материальную базу.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атериальную базу организаций составляют: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учебные городки гражданской обороны и защиты от ЧС;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учебные кабинеты гражданской обороны и защиты от ЧС;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объекты организаций;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уголки гражданской обороны и защиты от ЧС.</w:t>
      </w:r>
    </w:p>
    <w:p>
      <w:pPr>
        <w:pStyle w:val="TextBodyIndent"/>
        <w:ind w:firstLine="709"/>
        <w:rPr/>
      </w:pPr>
      <w:r>
        <w:rPr>
          <w:b/>
          <w:i/>
          <w:sz w:val="22"/>
          <w:szCs w:val="22"/>
        </w:rPr>
        <w:t>Учебный городок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ражданской обороны</w:t>
      </w:r>
      <w:r>
        <w:rPr>
          <w:sz w:val="22"/>
          <w:szCs w:val="22"/>
        </w:rPr>
        <w:t xml:space="preserve"> и защиты от чрезвычайных ситуаций - территория со специально оборудованными площадками, сооружениями, элементами объектов промышленного, сельскохозяйственного и другого производства, городского хозяйства, а также элементами, имитирующими участки очагов поражения в зонах чрезвычайных ситуаций и зонах воздействия современных средств поражения.</w:t>
      </w:r>
    </w:p>
    <w:p>
      <w:pPr>
        <w:pStyle w:val="TextBodyIndent"/>
        <w:ind w:firstLine="720"/>
        <w:rPr/>
      </w:pPr>
      <w:r>
        <w:rPr>
          <w:i/>
          <w:sz w:val="22"/>
          <w:szCs w:val="22"/>
        </w:rPr>
        <w:t>Учебный городок может иметь участки</w:t>
      </w:r>
      <w:r>
        <w:rPr>
          <w:sz w:val="22"/>
          <w:szCs w:val="22"/>
        </w:rPr>
        <w:t>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аварийно-спасательных работ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аварийно-восстановительных работ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инженерной защиты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химической и радиационной защиты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противопожарной подготовки.</w:t>
      </w:r>
    </w:p>
    <w:p>
      <w:pPr>
        <w:pStyle w:val="TextBodyIndent"/>
        <w:ind w:firstLine="720"/>
        <w:rPr/>
      </w:pPr>
      <w:r>
        <w:rPr>
          <w:i/>
          <w:sz w:val="22"/>
          <w:szCs w:val="22"/>
        </w:rPr>
        <w:t>Участок «Аварийно-спасательных работ»</w:t>
      </w:r>
      <w:r>
        <w:rPr>
          <w:sz w:val="22"/>
          <w:szCs w:val="22"/>
        </w:rPr>
        <w:t xml:space="preserve"> предназначен для подготовки технологии ведения аварийно-спасательных работ при ликвидации чрезвычайных ситуаций природного и техногенного характера, а также в условиях воздействия опасностей, возникающих при военных конфликтах или вследствие этих конфликтов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Участок может включать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ое место с элементами двух- трехэтажного поврежденного здания, завалом из обломков строительных конструкций для подготовки поиску пострадавших и извлечению их из поврежденных зданий, завалов, загазованных, затопленных и задымленных помещени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учебное место по выносу пострадавшего из убежища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ые места по проведению аварийно-спасательных работ на транспорте (железнодорожном, метро, автомобильном, воздушном, водном)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учебное место по транспортировке пострадавших по различным формам рельефа через различные преграды (в том числе и водные).</w:t>
      </w:r>
    </w:p>
    <w:p>
      <w:pPr>
        <w:pStyle w:val="TextBodyIndent"/>
        <w:ind w:firstLine="720"/>
        <w:rPr/>
      </w:pPr>
      <w:r>
        <w:rPr>
          <w:i/>
          <w:sz w:val="22"/>
          <w:szCs w:val="22"/>
        </w:rPr>
        <w:t>Участок «Аварийно-восстановительных работ»</w:t>
      </w:r>
      <w:r>
        <w:rPr>
          <w:sz w:val="22"/>
          <w:szCs w:val="22"/>
        </w:rPr>
        <w:t xml:space="preserve"> предназначен для подготовки технологии ведения аварийно-восстановительных работ при ликвидации чрезвычайных ситуаций природного и техногенного характера, а также в условиях воздействия опасностей, возникающих при военных конфликтах или вследствие этих конфликтов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Участок может включать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ое место с лесным, каменным завалом из обломков строительных конструкций и т.п. на маршруте движения, на котором отрабатывается проделывание проходов и проездов в очаге разрушения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ые места с водопроводной сетью, с хозяйственно-фекальной и ливневой канализацией, газопроводом, кабельной силовой линией, участком воздушной линии электропередачи, проводной кабельной линией связи, подземной кабельной линии связи и т.п.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ое место для развертывания подвижных пунктов питания, продовольственного и вещевого снабжения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ые места с элементами разрушенного технологического оборудования, производственных коммуникаций, в соответствии со спецификой деятельности организации.</w:t>
      </w:r>
    </w:p>
    <w:p>
      <w:pPr>
        <w:pStyle w:val="TextBodyIndent"/>
        <w:ind w:firstLine="720"/>
        <w:rPr/>
      </w:pPr>
      <w:r>
        <w:rPr>
          <w:i/>
          <w:sz w:val="22"/>
          <w:szCs w:val="22"/>
        </w:rPr>
        <w:t>Участок «инженерной защиты»</w:t>
      </w:r>
      <w:r>
        <w:rPr>
          <w:sz w:val="22"/>
          <w:szCs w:val="22"/>
        </w:rPr>
        <w:t xml:space="preserve"> предназначен для изучения устройства защитных сооружений гражданской обороны (ЗС ГО), а также подготовки технологии применения аварийно-спасательного инструмента (АСИ), средств малой механизации (СММ) и инженерной техники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Участок может включать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ое место с противорадиационными укрытиями различных типов, подвалов жилого дома с простейшим оборудованием и фильтром из подручных материалов (элементы жилого дома могут быть только обозначены), отдельно стоящим или встроенным убежищем с заводским фильтровентиляционным оборудованием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ое место с имитацией заваленного убежища, позволяющее отрабатывать порядок вскрытия убежища, подачи воздуха в заваленные убежища с поврежденной фильтровентиляционной системы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ое место по отработке вопросов приспособления имеющихся помещений под противорадиационное укрытие, строительства быстровозводимых защитных сооружений гражданской обороны, простейших укрыти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учебное место для работы с инженерной техникой.</w:t>
      </w:r>
    </w:p>
    <w:p>
      <w:pPr>
        <w:pStyle w:val="TextBodyIndent"/>
        <w:ind w:firstLine="720"/>
        <w:rPr/>
      </w:pPr>
      <w:r>
        <w:rPr>
          <w:i/>
          <w:sz w:val="22"/>
          <w:szCs w:val="22"/>
        </w:rPr>
        <w:t>Участок «Химической и радиационной защиты»</w:t>
      </w:r>
      <w:r>
        <w:rPr>
          <w:sz w:val="22"/>
          <w:szCs w:val="22"/>
        </w:rPr>
        <w:t xml:space="preserve"> предназначен для подготовки способа  локализации, нейтрализации и ликвидации очагов заражения и загрязнения, а также защиты от аварийно химически опасных веществ (АХОВ), боевых отравляющих веществ (БОВ), радиоактивных веществ (РВ), биологических средств (БС), обеззараживания техники, оборудования, одежды и т.п., санитарной обработки людей и др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Участок может включать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учебное место для отработки вопросов приготовления дезактивирующих, дегазирующих и дезинфицирующих растворов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ое место для отработки вопросов локализации, нейтрализации, ликвидации очагов заражения и загрязнения аварийно химически опасными веществами, боевыми отравляющими веществами, радиоактивными веществами и биологическими средствами. Данное место должно обеспечивать отработку вопросов постановки водных и нейтрализующих завес, нейтрализации проливов АХОВ, устройства обвалования и т.п.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ое место для отработки вопросов обеззараживания техники и оборудования, дорожного покрытия, одежды, обуви и средств индивидуальной защиты и т.п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- учебное место для отработки вопросов санитарной обработки людей, оборудованное по типу санитарного пропускника; 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учебное место для отработки вопросов дозиметрического и химического контроля, ведения радиационного и химического контроля, использования средств индивидуальной защиты органов дыхания и кожи.</w:t>
      </w:r>
    </w:p>
    <w:p>
      <w:pPr>
        <w:pStyle w:val="TextBodyIndent"/>
        <w:ind w:firstLine="720"/>
        <w:rPr/>
      </w:pPr>
      <w:r>
        <w:rPr>
          <w:i/>
          <w:sz w:val="22"/>
          <w:szCs w:val="22"/>
        </w:rPr>
        <w:t xml:space="preserve">Участок «Противопожарной подготовки» </w:t>
      </w:r>
      <w:r>
        <w:rPr>
          <w:sz w:val="22"/>
          <w:szCs w:val="22"/>
        </w:rPr>
        <w:t>предназначен для подготовки приема и способам тушения очагов возгораний, пожаров в зонах чрезвычайных ситуаций, в очагах поражения современными средствами поражения, технологии проведения спасательных работ в условиях пожаров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Участок может включать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учебное место для работы с первичными средствами пожаротушения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учебное место по тушению пожаров с использованием пожарной и трубопроводной техники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учебное место для эвакуации по пожарным лестницам, с использованием спасательных веревок, спасательных рукавов, «кубов жизни» и т.п.</w:t>
      </w:r>
    </w:p>
    <w:p>
      <w:pPr>
        <w:pStyle w:val="TextBodyIndent"/>
        <w:ind w:firstLine="720"/>
        <w:rPr/>
      </w:pPr>
      <w:r>
        <w:rPr>
          <w:b/>
          <w:sz w:val="22"/>
          <w:szCs w:val="22"/>
        </w:rPr>
        <w:t>Учебный кабин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ажданской обороны</w:t>
      </w:r>
      <w:r>
        <w:rPr>
          <w:sz w:val="22"/>
          <w:szCs w:val="22"/>
        </w:rPr>
        <w:t xml:space="preserve"> и защиты от чрезвычайных ситуаций – помещение с учебной мебелью, учебно-методической литературой, учебным имуществом и оборудованием для проведения занятий по тематике гражданской обороны и защиты от чрезвычайных ситуаций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Учебный кабинет включает класс (аудиторию, лабораторию и т.п.) и лабораторную комнату. В классе проводятся занятия по программам подготовки в области гражданской обороны и защиты от чрезвычайных ситуаций, в лаборантской комнате хранится учебно-методическая литература, учебное имущество и оборудование, отчетно-плановая документация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Учебный кабинет «Гражданская оборона и защита от чрезвычайных ситуаций» может иметь следующие тематические разделы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причины, поражающие факторы, последствия возникновения чрезвычайных ситуаций природного и техногенного характера, присущих субъекту РФ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ликвидация последствий аварий, катастроф и стихийных бедстви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основные принципы, приемы и способы защиты населения от опасностей, возникающих </w:t>
      </w:r>
      <w:r>
        <w:rPr>
          <w:color w:val="000000"/>
          <w:sz w:val="22"/>
          <w:szCs w:val="22"/>
        </w:rPr>
        <w:t>при военных конфликтах или вследствие этих конфликтов, а также при чрезвычайных ситуациях природного и техногенного характера, организация радиационной, химической и</w:t>
      </w:r>
      <w:r>
        <w:rPr>
          <w:sz w:val="22"/>
          <w:szCs w:val="22"/>
        </w:rPr>
        <w:t xml:space="preserve"> другой защиты населения.</w:t>
      </w:r>
    </w:p>
    <w:p>
      <w:pPr>
        <w:pStyle w:val="TextBodyIndent"/>
        <w:ind w:firstLine="720"/>
        <w:rPr/>
      </w:pPr>
      <w:r>
        <w:rPr>
          <w:b/>
          <w:sz w:val="22"/>
          <w:szCs w:val="22"/>
        </w:rPr>
        <w:t>Объект организации</w:t>
      </w:r>
      <w:r>
        <w:rPr>
          <w:sz w:val="22"/>
          <w:szCs w:val="22"/>
        </w:rPr>
        <w:t xml:space="preserve"> – действующий элемент промышленного, сельскохозяйственного и другого производства, городского хозяйства, на котором проводятся занятия, учения и тренировки по гражданской обороне и защите от чрезвычайных ситуаций.</w:t>
      </w:r>
    </w:p>
    <w:p>
      <w:pPr>
        <w:pStyle w:val="TextBodyIndent"/>
        <w:ind w:firstLine="720"/>
        <w:rPr/>
      </w:pPr>
      <w:r>
        <w:rPr>
          <w:b/>
          <w:sz w:val="22"/>
          <w:szCs w:val="22"/>
        </w:rPr>
        <w:t>Уголок гражданской обороны</w:t>
      </w:r>
      <w:r>
        <w:rPr>
          <w:sz w:val="22"/>
          <w:szCs w:val="22"/>
        </w:rPr>
        <w:t xml:space="preserve"> и защиты от чрезвычайных ситуаций – часть помещения с учебно-методической литературой, учебным имуществом и оборудованием для проведения занятий по программам подготовки в области гражданской обороны и защиты от чрезвычайных ситуаций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Уголок гражданской обороны и защиты от чрезвычайных ситуаций может создаваться в кабинетах техники безопасности, безопасности жизнедеятельности и в других учебных и служебных помещениях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Оформление уголков гражданской обороны и защиты от чрезвычайных ситуаций целесообразно выполнять по следующим тематическим разделам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- 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</w:t>
      </w:r>
      <w:r>
        <w:rPr>
          <w:color w:val="000000"/>
          <w:sz w:val="22"/>
          <w:szCs w:val="22"/>
        </w:rPr>
        <w:t xml:space="preserve">при </w:t>
      </w:r>
      <w:r>
        <w:rPr>
          <w:sz w:val="22"/>
          <w:szCs w:val="22"/>
        </w:rPr>
        <w:t>военных конфликтах или вследствие этих конфликтов, характеристика поражающих факторов;</w:t>
      </w:r>
    </w:p>
    <w:p>
      <w:pPr>
        <w:pStyle w:val="TextBodyIndent"/>
        <w:rPr/>
      </w:pPr>
      <w:r>
        <w:rPr>
          <w:sz w:val="22"/>
          <w:szCs w:val="22"/>
        </w:rPr>
        <w:t>- способы защиты от поражающих факторов, характеристика средств индивидуальной и коллективной защиты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сигналы гражданской обороны, порядок действия населения по сигналам гражданской обороны, маршруты движения к конкретным защитным сооружениям гражданской обороны, порядок подготовки и проведения эвакуации, адрес сборного эвакопункта на схеме, маршрут движения (транспорта или пешей колонны), пункты посадки и высадки населения, пункт размещения рассредоточиваемых и эвакуируемых, порядок движения к нему и т.п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В уголке гражданской обороны и защиты от чрезвычайных ситуаций для сельской местности дополнительно оформляется тематический раздел по организации приема эвакуированного населения и мероприятий, проводимых по защите сельскохозяйственных животных, растений и продуктов сельскохозяйственного производств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Тематическое оформление уголков гражданской обороны и защиты от чрезвычайных ситуаций выполняется с использованием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катов, стендов и других наглядных пособий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еоаппаратуры, проекционной аппаратуры (мультимедиапроекторов, диапроекторов, кодоскопов и др.) и персональных компьютеров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етов и образцов аварийно-спасательных инструментов и оборудования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макетов местности, зданий, сооружений и т.п., муляжей (пораженных людей и т.п.), многофункциональных тренажеров для подготовки навыкам оказания первой медицинской помощи пострадавшим в экстремальных ситуациях (роботы-тренажеры типа «Гоша» и т.п.)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Перечень учебно-методической литературы, учебного имущества и оборудования уголков гражданской обороны организаций:</w:t>
      </w:r>
    </w:p>
    <w:p>
      <w:pPr>
        <w:pStyle w:val="TextBodyIndent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но-правовая литература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итуция Российской Федерации с комментариями для понимания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 «Об обороне»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 «О гражданской обороне»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 «О радиационной безопасности населения»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 «О пожарной безопасности»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льный закон «О безопасности дорожного движения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наглядные пособия: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каты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Единая система предупреждения и ликвидации чрезвычайных ситуаций (РСЧС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Гражданская оборона</w:t>
      </w:r>
    </w:p>
    <w:p>
      <w:pPr>
        <w:pStyle w:val="TextBodyIndent"/>
        <w:rPr/>
      </w:pPr>
      <w:r>
        <w:rPr>
          <w:sz w:val="22"/>
          <w:szCs w:val="22"/>
        </w:rPr>
        <w:t>3. 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</w:r>
    </w:p>
    <w:p>
      <w:pPr>
        <w:pStyle w:val="TextBodyIndent"/>
        <w:rPr/>
      </w:pPr>
      <w:r>
        <w:rPr>
          <w:sz w:val="22"/>
          <w:szCs w:val="22"/>
        </w:rPr>
        <w:t xml:space="preserve">4. Опасности, </w:t>
      </w:r>
      <w:r>
        <w:rPr>
          <w:color w:val="000000"/>
          <w:sz w:val="22"/>
          <w:szCs w:val="22"/>
        </w:rPr>
        <w:t>возникающие пр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оенных конфликтах или вследствие этих конфликтов, способы защиты от них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Тушение пожаров. Приемы и способы спасения людей при пожарах</w:t>
      </w:r>
    </w:p>
    <w:p>
      <w:pPr>
        <w:pStyle w:val="TextBodyIndent"/>
        <w:rPr/>
      </w:pPr>
      <w:r>
        <w:rPr>
          <w:sz w:val="22"/>
          <w:szCs w:val="22"/>
        </w:rPr>
        <w:t>6. Аварийно-спасательные и другие неотложные работы. Специальная обработ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 Оказание первой медицинской помощи пораженным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айды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диная система предупреждения и ликвидации чрезвычайных ситуаций (РСЧС)</w:t>
      </w:r>
    </w:p>
    <w:p>
      <w:pPr>
        <w:pStyle w:val="TextBodyIndent"/>
        <w:rPr/>
      </w:pPr>
      <w:r>
        <w:rPr>
          <w:sz w:val="22"/>
          <w:szCs w:val="22"/>
        </w:rPr>
        <w:t>- 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пасности, возникающие при военных конфликтах или вследствие этих конфликтов, способы защиты от них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Тушение пожаров. Приемы и способы спасения людей при пожарах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ые видеофильмы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ихийные бедствия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имическая тревога (2части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йствия населения при химически опасных авариях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йствия населения в зоне радиоактивного загрязнения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нимание всем!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едства индивидуальной защиты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есной пожар. Пожар в высотном доме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лучае аварии на атомной станции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боры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бщевойсковой комплект измерителей дозы (типа ДП-22В, ИД-1, ДК-02 и т.п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Комплект аварийно-спасательного инструмента (типа «Спрут», Медведь», «Holmatro» и т.д.)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щитные сооружения ГО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ротиворадиационные укрытия (ПРУ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Убежища ГО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ециальное оборудовани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редства защиты органов дыха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Ватно-марлевые  повязк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Противопылевые тканевые маски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Респираторы (типа ШБ-1 и т.п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ротивогазы (типа ГП-7, ПДФ-7, ИП-4М и т.п.)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ства медицинской защиты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птечка индивидуальная (типа А-2 и т д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Индивидуальный перевязочный пакет и т. д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ндивидуальный дегазационный комплект (ИДК-1и т.п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Индивидуальный дегазационный пакет (типа ИДП и т.п.) 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ства пожаротушения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бразцы огнетушителей всех типов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ства программного подготовки и контроля знаний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мпьютерная обучающая программ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«Действия при авариях на химически опасных объектах»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дио-, видео-, проекционная аппаратура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Телевизор с видеомагнитофоном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Оверхед-проектор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Экран настенный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окальные нормативные документы, разрабатываемые в организациях, по подготовке работающего населения:</w:t>
      </w:r>
    </w:p>
    <w:p>
      <w:pPr>
        <w:pStyle w:val="TextBodyIndent"/>
        <w:rPr/>
      </w:pPr>
      <w:r>
        <w:rPr>
          <w:sz w:val="22"/>
          <w:szCs w:val="22"/>
        </w:rPr>
        <w:t>1. Приказ руководителя по организации подготовки работников в котором определяется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тветственное лицо за организацию подготовки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остав учебных групп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места и сроки проведения занятий с каждой учебной группой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руководители занятий учебных групп;</w:t>
      </w:r>
    </w:p>
    <w:p>
      <w:pPr>
        <w:pStyle w:val="TextBodyIndent"/>
        <w:rPr/>
      </w:pPr>
      <w:r>
        <w:rPr>
          <w:sz w:val="22"/>
          <w:szCs w:val="22"/>
        </w:rPr>
        <w:t>- порядок подготовки нештатных аварийно-спасательных формирований (руководителей и личного состав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Учебные программы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Подготовки работающего населения в области ГО и защиты от ЧС; </w:t>
      </w:r>
    </w:p>
    <w:p>
      <w:pPr>
        <w:pStyle w:val="TextBodyIndent"/>
        <w:rPr/>
      </w:pPr>
      <w:r>
        <w:rPr>
          <w:sz w:val="22"/>
          <w:szCs w:val="22"/>
        </w:rPr>
        <w:t>- Подготовки личного состава нештатных аварийно-спасательных формирований.</w:t>
      </w:r>
    </w:p>
    <w:p>
      <w:pPr>
        <w:pStyle w:val="TextBodyIndent"/>
        <w:rPr/>
      </w:pPr>
      <w:r>
        <w:rPr>
          <w:sz w:val="22"/>
          <w:szCs w:val="22"/>
        </w:rPr>
        <w:t>3. Расписания занятий с каждой учебной группой, разрабатываемые в соответствие с учебными программам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 Журнал учета посещаемости и успеваемости на каждую учебную групп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Методические разработки для проведения занятий на каждую тему программ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4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реутчанского сельсовета Медв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6 года  №115-п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и работающего населения в области гражданской обороны и защиты от чрезвычайных ситуаций  природного и техногенн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Рекомендуемая тематика и расчет часов учебных занят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о-правовое  регулирование по подготовке к защите и по защите населения, материальных 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асности, возникающие 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военных конфликтах или вследствие этих конфликтов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аботников организаций при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. Основы ухода за бо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одержание тем зан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1. Нормативно-правовое регулирование по подготовке к защите и по 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пожаров и их поражающие факто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овещение. Действия населения при оповещении о чрезвычайных ситуациях в мирное время и об опасностях, возникающих </w:t>
      </w:r>
      <w:r>
        <w:rPr>
          <w:color w:val="000000"/>
          <w:sz w:val="22"/>
          <w:szCs w:val="22"/>
        </w:rPr>
        <w:t>пр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оенных конфликтах или вследствие этих конфликтов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вакуация и рассредоточение. Защита населения путем эвакуации.  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а защиты ко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защитных свойств помещений от проникновения радиоактивных, отравляющих и  аварийно химически опасных веще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Действия работников организаций при угрозе и возникновении чрезвычайных ситуаций природного характер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ихийные бедствия геофизического, геологического характера (землетрясения, извержения вулканов, оползни, сели, обвалы, лавины и др.). Их 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ихийные бедствия метеорологического характера (ураганы, бури, смерчи, метели, мороз и др.). Причины их возникновения и последствия. 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ссовые инфекционные заболевания людей, сельскохозяйственных животных и растений. Основные пути передачи инфекций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Действия  работников организаций в чрезвычайных ситуациях техногенного характера, а также при угрозе совершения террористических акц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диационно-опасные объекты.  Аварии с 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 заражения. Неотложная помощь при поражении АХ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 загорании электроприборов. Действия человека, оказавшегося в завале после   взрыва. Правила пользования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арии на гидродинамически опасных объектах. Общие  сведения о гидротехнических сооружениях, гидродинамически 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 аварии; при внезапной опасности разрушения плотины; после  аварии и спада в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анспортные аварии. Аварии на железнодорожном транспорте, их основные причины  и последствия. Правила безопасного поведения при   пользовании железнодорожным транспортом. Действия   пассажиров при крушении поезда и при пожаре   в поез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арии на  воздушном транспорте, их основные причины и последствия. Основные и  аварийные запасные  выходы, используемые для экстренной эвакуации из самолета.  Действия авиапассажиров в случае аварии: при взлете  и посадке; при декомпрессии (разгерметизации салона); при пожаре в самолете; при 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варии на 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арии на  автомобильном транспорте, их причины и  последствия. Действия участников дорожного движения: при угрозе  или возникновении дорожно-транспортного происшествия (ДТП); при  падении 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я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их акц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 телефону сообщения об угрозе террористического характера. Правила  обращения с анонимными материалами, содержащими угрозы террористического характера. Действия при захвате  в  заложники и при освобожд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5. Действия работников организаций в условиях негативных и опасных факторов бытового характе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ые негативные и опасные факторы бытов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авила действия по обеспечению личной безопасности  в местах массового скопления людей, при пожаре, в общественном транспорте, на  водных объектах, в походе и на приро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 обращения с бытовыми приборами и электроинструм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 содержания домашних животных и поведения с  ними на улиц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Действия работников организаций при пожар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е требования пожарной безопасности на 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 а также по сигналам оповещения о пожаре и при эвакуации. Обязанности граждан по соблюдению правил пожарной безопасности. Ответственность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7. Оказание первой медицинской помощи. Основы ухода за больным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ая помощь при кровотечениях и ранениях. Способы остановки кровотечения. Виды повязок. Правила  и приемы наложения повязок на р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ая помощь при переломах. Приемы и способы иммобилизации с применением табельных 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ая помощь  при ушибах, вывихах, химических и термических ожогах, отравлениях, обморожениях, обмороке, поражении электрическим током, тепловом и  солнечном удар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 оказания помощи утопающ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ы ухода за больными. Возможный состав домашней медицинской аптеч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4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реутчанского сельсовета Медв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6 года  №115-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программа подготовки личного состава сил, предназначенных для предупреждения и ликвидации чрезвычайных ситуаций и выполнения мероприятий гражданской оборо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подготовки личного состава нештатных аварийно-спасательных формирований (далее - Примерная программа) составляет основу подготовки в целях поддержания готовности нештатных аварийно-спасательных формирований (далее - нештатных АСФ)  к выполнению задач по предназначению, а также обеспечения мер безопасности. В Примерной программе изложены организация и методика подготовки нештатных АСФ, тематика и расчет часов базовой подготовки, содержание тем занятий, а также требования к уровню знаний, умений и навыков личного состава нештатных АСФ, прошедших подготовк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Организация подготов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одготовка нештатных АСФ организуется и  осуществляется в соответствии с требованиями Федерального закона "Об аварийно-спасательных службах и статусе спасателей",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 г. № 1479, постановления  Правительства Российской Федерации от 2 ноября 2000 г. № 841  "Об утверждении Положения об организации обучения населения в области гражданской обороны", ежегодных организационно-методических указаний 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отовка нештатных АСФ включа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учение личным составом нештатных АСФ знаний по основам гражданской обороны и защиты от ЧС в ходе усвоения Примерной программы подготовки работающего населения в области ГО и защиты от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оначальную подготовку личного состава нештатных АСФ по соответствующим 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 постановлением Правительства Российской Федерации от 22 ноября 1997 г. № 147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квалификации руководителей нештатных АСФ по Примерной программе подготовки должностных лиц и специалистов гражданской обороны и 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личного состава нештатных АСФ по программе, разработанной в соответствии с требованиями настоящей Пример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нештатных АСФ в учениях и тренировк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у готовности нештатных АС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Настоящая Примерная программа предназначена для подготовки личного состава нештатных  АСФ умелым,  слаженным и наиболее  эффективным приемам и способам коллективных действий при подготовке и проведении аварийно-спасательных и других </w:t>
      </w:r>
      <w:r>
        <w:rPr>
          <w:color w:val="000000"/>
          <w:sz w:val="22"/>
          <w:szCs w:val="22"/>
        </w:rPr>
        <w:t>неотложных   работ и первоочередного жизнеобеспечения населения, пострадавшего при  военных конфликтах или вследствие этих конфликтов, а также при чрезвычайных ситуациях природного и техногенного характера, совершенствования его умений и навыков в применении</w:t>
      </w:r>
      <w:r>
        <w:rPr>
          <w:sz w:val="22"/>
          <w:szCs w:val="22"/>
        </w:rPr>
        <w:t xml:space="preserve"> техники, инструментов, приборов и принадлежностей, состоящих на оснащении нештатных АСФ, а также поддержания необходимого уровня готовности нештатных АСФ к выполнению задач по предназнач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дготовка личного состава нештатных АСФ планируется и  проводится в рабочее время в объеме 20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мы базовой подготовки личного состава нештатных АСФ отрабатываются в полном объеме (14 часов) как формированиями общего назначения, таки формированиями спасательных служб гражданской обороны. Замена тем, уменьшение общего количества часов для их отработки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ы специальной подготовки отрабатываются с учетом предназначения нештатных АСФ. На их отработку отводится 6 часов. Конкретные темы специальной подготовки определяются руководителями организаций, создающими нештатные 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сновным методом проведения занятий с личным составом нештатных АСФ по темам базовой и специальной подготовки является практическая  тренировка (упражнени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Практические и тактико-специальные занятия с личным составом нештатных АСФ организуют и проводят руководители формирований или начальники соответствующих спасательных служб, а на учебных местах - командиры структурных подразделений нештатных АСФ (групп, звенье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итель нештатного 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ю занятий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ештатных АСФ, которые будут являться руководителями занятий на учебных мест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Занятия с личным составом нештатных АСФ проводятся в учебных городках, на натурных участках или на объектах орган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 На тактико-специальные занятия нештатные АСФ выводятся в штатном составе с необходимым количеством техники, приборов, инструментов и принадлежностей. Весь  личный состав на занятиях должен быть обеспечен средствами индивидуальной защи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занятия с нештатными АСФ общего назначения разрешается проводить по структурным подразделениям (группам, звенья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Занятия по темам специальной подготовки с нештатными АСФ спасательных служб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Руководителям организаций, создающих нештатные АСФ, разрешается, исходя из местных условий, специфики деятельности организации, уровня подготовки личного состава нештатных 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Личный состав нештатных АСФ долже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е особенности опасностей, возникающих при ведении военных действий или вследствие  этих действий, а также способы защиты от 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ко-химические и поражающие свойства аварийно химически опасных веществ (далее - АХОВ), применяемых на объекте, порядок и способы защиты при их утечке (выброс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ие своего формирования и свои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- АСДНР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действий по сигналу "Внимание всем!" и речевым информаци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оповещения, сбора и приведения нештатного АСФ в готовност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специальной обработ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функциональные обязанности при проведении АСДН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ть на штатных средствах связи;</w:t>
      </w:r>
    </w:p>
    <w:p>
      <w:pPr>
        <w:pStyle w:val="Normal"/>
        <w:jc w:val="both"/>
        <w:rPr/>
      </w:pPr>
      <w:r>
        <w:rPr>
          <w:sz w:val="22"/>
          <w:szCs w:val="22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Наименование тем и расчет часов базовой подготовк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410"/>
        <w:gridCol w:w="12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го состава при приведении нештатных АСФ в гото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тико-специальное зан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тико-специальное зан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при проведении АСД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го состава нештатных АСФ при проведении специальной об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Содержание тем базовой подготовк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№ 1. Действия личного состава при приведении нештатных АСФ в готовност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а индивидуальной защиты и выдвижения в район сб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, проводимые в целях повышения готовности нештатных АС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№ 2. Действия личного состава нештатных АСФ при выдвижении в район выполнения АСДНР и подготовке к выполнению задач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личного состава формирования на  маршрутах выдвижения и  в ходе АСДНР. Подготовка  техники,  приборов и инструмента к проведению АСДН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всестороннего обеспечения нештатных АСФ при выдвижении ив районах выполнения АСДНР. Организация взаимодействия с подразделениями войск ГО, других войск и формирований, привлекаемых для выполнения АСДН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 3. Оказание первой медицинской помощи раненым и пораженным и эвакуация их в безопасные мес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  помощи при шоке, обмороке, поражении электрическим током, обморож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ая медицинская помощь 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обенности оказания медицинской помощи при извлечении людей из зава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радиационного контроля в нештатных АСФ, групповой  и индивидуальный контроль. Порядок выдачи индивидуальных дозиметров и снятия показаний. Ведение журнала учета доз облучения личного состава.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газоанализатор. Назначение,  устройство и порядок работы при определении АХОВ (изучается при наличии на объект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Занятия проводятся с применением технических средств, имеющихся  на оснащении нештатных АСФ, согласно  табелю оснащ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 5. Меры безопасности при проведении АСДНР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обходимые 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водов, при организации работ в зонах катастрофического затопления, в условиях плохой вид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а № 6. Действия личного состава нештатных  АСФ при проведении специальной обработ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ность и способы частичной и 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ры безопасности при проведении дезактивации, дегазации и дезинфекции транспорта, сооружений и  территорий, продуктов питания и воды, одежды, обуви,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ертывание пункта санитарной обработки в полевых условиях.</w:t>
        <w:tab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Bodytext7">
    <w:name w:val="Body text (7)_"/>
    <w:qFormat/>
    <w:rPr>
      <w:sz w:val="27"/>
      <w:szCs w:val="27"/>
      <w:shd w:fill="FFFFFF" w:val="clear"/>
    </w:rPr>
  </w:style>
  <w:style w:type="character" w:styleId="Heading22">
    <w:name w:val="Heading #2 (2)_"/>
    <w:qFormat/>
    <w:rPr>
      <w:b/>
      <w:bCs/>
      <w:spacing w:val="-10"/>
      <w:sz w:val="50"/>
      <w:szCs w:val="50"/>
      <w:shd w:fill="FFFFFF" w:val="clear"/>
    </w:rPr>
  </w:style>
  <w:style w:type="character" w:styleId="Heading32">
    <w:name w:val="Heading #3 (2)_"/>
    <w:qFormat/>
    <w:rPr>
      <w:b/>
      <w:bCs/>
      <w:sz w:val="37"/>
      <w:szCs w:val="37"/>
      <w:shd w:fill="FFFFFF" w:val="clear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sz w:val="19"/>
      <w:szCs w:val="19"/>
      <w:shd w:fill="FFFFFF" w:val="clear"/>
    </w:rPr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Heading51">
    <w:name w:val="Heading #5_"/>
    <w:qFormat/>
    <w:rPr>
      <w:b/>
      <w:bCs/>
      <w:sz w:val="23"/>
      <w:szCs w:val="23"/>
      <w:shd w:fill="FFFFFF" w:val="clear"/>
    </w:rPr>
  </w:style>
  <w:style w:type="character" w:styleId="Heading32Spacing6pt">
    <w:name w:val="Heading #3 (2) + Spacing 6 pt"/>
    <w:qFormat/>
    <w:rPr>
      <w:b/>
      <w:bCs/>
      <w:spacing w:val="130"/>
      <w:sz w:val="37"/>
      <w:szCs w:val="37"/>
      <w:shd w:fill="FFFFFF" w:val="clear"/>
    </w:rPr>
  </w:style>
  <w:style w:type="character" w:styleId="Bodytext321">
    <w:name w:val="Body text (3)21"/>
    <w:basedOn w:val="Bodytext3"/>
    <w:qFormat/>
    <w:rPr/>
  </w:style>
  <w:style w:type="character" w:styleId="Bodytext320">
    <w:name w:val="Body text (3)20"/>
    <w:basedOn w:val="Bodytext3"/>
    <w:qFormat/>
    <w:rPr/>
  </w:style>
  <w:style w:type="character" w:styleId="Bodytext412pt76">
    <w:name w:val="Body text (4) + 12 pt76"/>
    <w:qFormat/>
    <w:rPr>
      <w:sz w:val="24"/>
      <w:szCs w:val="24"/>
      <w:shd w:fill="FFFFFF" w:val="clear"/>
    </w:rPr>
  </w:style>
  <w:style w:type="character" w:styleId="Bodytext413">
    <w:name w:val="Body text (4) + 13"/>
    <w:qFormat/>
    <w:rPr>
      <w:sz w:val="27"/>
      <w:szCs w:val="27"/>
      <w:shd w:fill="FFFFFF" w:val="clear"/>
    </w:rPr>
  </w:style>
  <w:style w:type="character" w:styleId="Bodytext412pt75">
    <w:name w:val="Body text (4) + 12 pt75"/>
    <w:qFormat/>
    <w:rPr>
      <w:sz w:val="24"/>
      <w:szCs w:val="24"/>
      <w:shd w:fill="FFFFFF" w:val="clear"/>
    </w:rPr>
  </w:style>
  <w:style w:type="character" w:styleId="Bodytext412pt74">
    <w:name w:val="Body text (4) + 12 pt74"/>
    <w:qFormat/>
    <w:rPr>
      <w:sz w:val="24"/>
      <w:szCs w:val="24"/>
      <w:shd w:fill="FFFFFF" w:val="clear"/>
    </w:rPr>
  </w:style>
  <w:style w:type="character" w:styleId="Style7">
    <w:name w:val="Подпись к картинке_"/>
    <w:qFormat/>
    <w:rPr>
      <w:rFonts w:eastAsia="Calibri"/>
      <w:sz w:val="23"/>
      <w:szCs w:val="23"/>
      <w:lang w:val="ru-RU" w:bidi="ar-SA"/>
    </w:rPr>
  </w:style>
  <w:style w:type="character" w:styleId="6">
    <w:name w:val="Основной текст (6)_"/>
    <w:qFormat/>
    <w:rPr>
      <w:rFonts w:eastAsia="Calibri"/>
      <w:b/>
      <w:bCs/>
      <w:sz w:val="23"/>
      <w:szCs w:val="23"/>
      <w:lang w:val="ru-RU"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Bodytext71">
    <w:name w:val="Body text (7)"/>
    <w:basedOn w:val="Normal"/>
    <w:qFormat/>
    <w:pPr>
      <w:shd w:fill="FFFFFF" w:val="clear"/>
      <w:spacing w:lineRule="exact" w:line="324" w:before="540" w:after="0"/>
      <w:jc w:val="both"/>
    </w:pPr>
    <w:rPr>
      <w:sz w:val="27"/>
      <w:szCs w:val="27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pacing w:val="-10"/>
      <w:sz w:val="50"/>
      <w:szCs w:val="5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exact" w:line="936" w:before="60" w:after="0"/>
      <w:jc w:val="center"/>
      <w:outlineLvl w:val="2"/>
    </w:pPr>
    <w:rPr>
      <w:b/>
      <w:bCs/>
      <w:sz w:val="37"/>
      <w:szCs w:val="37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0" w:after="60"/>
    </w:pPr>
    <w:rPr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240" w:after="300"/>
      <w:outlineLvl w:val="4"/>
    </w:pPr>
    <w:rPr>
      <w:b/>
      <w:bCs/>
      <w:sz w:val="23"/>
      <w:szCs w:val="23"/>
      <w:lang w:val="en-US"/>
    </w:rPr>
  </w:style>
  <w:style w:type="paragraph" w:styleId="Style10">
    <w:name w:val="Подпись к картинке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9"/>
    </w:pPr>
    <w:rPr>
      <w:rFonts w:eastAsia="Calibri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2:06:00Z</dcterms:created>
  <dc:creator>Секретарь</dc:creator>
  <dc:description/>
  <cp:keywords/>
  <dc:language>en-US</dc:language>
  <cp:lastModifiedBy>Татьяна</cp:lastModifiedBy>
  <cp:lastPrinted>2016-07-07T12:47:00Z</cp:lastPrinted>
  <dcterms:modified xsi:type="dcterms:W3CDTF">2016-07-07T10:01:00Z</dcterms:modified>
  <cp:revision>34</cp:revision>
  <dc:subject/>
  <dc:title>Итоги   Летней  оздоровительной  компании</dc:title>
</cp:coreProperties>
</file>